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OSTER (SENIOR) Merchandise</w:t>
      </w:r>
    </w:p>
    <w:p>
      <w:pPr>
        <w:pStyle w:val="Normal"/>
        <w:jc w:val="center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468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Studen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Sch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hu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t. Co. Ed. Sr. Sec. Sch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ena Bans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dharshila Vidyapeeth,CD Block,Pitamp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oj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K.V. Amalwas,Jwalapu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ica Basa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y Irwin Sr. Sec. School, Canning Ro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A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iv Kuma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green Public School,Vasundhara Encla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hi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green Public School,Vasundhara Encla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ya Bhart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S.K.V. Hasts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lini Bajpa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 Mary’s  ,Tis Haza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ul Sing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hi Police Public School,B-4,Safdurjung Encla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een Kuma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hi Police Public School,B-4,Safdurjung Encla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a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Raj’s Sch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  <w:r>
              <w:rPr/>
              <w:t xml:space="preserve"> 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ahant Baja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rsh Public School, Vikasur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vertAlign w:val="superscript"/>
              </w:rPr>
              <w:t>th</w:t>
            </w:r>
            <w:r>
              <w:rPr/>
              <w:t xml:space="preserve"> ‘F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hit Kuma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bari Lal D.A.V Model Sch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th</w:t>
            </w:r>
            <w:r>
              <w:rPr/>
              <w:t xml:space="preserve"> ‘E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ruinder Sing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ru Harkishan Public School, Harinaga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t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egh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 Harvest Public School, Vikaspu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‘A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edha Choudh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L. Bhalla Dayanand Model School, Karol Bag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th</w:t>
            </w:r>
            <w:r>
              <w:rPr/>
              <w:t xml:space="preserve"> ‘A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akshi Sing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ford S.S.S, Vikaspur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  <w:r>
              <w:rPr/>
              <w:t xml:space="preserve"> ‘B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shita Verm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Lawrence Public School, Janakpu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th</w:t>
            </w:r>
            <w:r>
              <w:rPr/>
              <w:t xml:space="preserve"> ‘A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n Pawa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ll Grove Public school,a-1,Safdarjung encla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th</w:t>
            </w:r>
            <w:r>
              <w:rPr/>
              <w:t xml:space="preserve"> 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misha Shrivastav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 Public School Pushpanjali Enclave Pitampur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vertAlign w:val="superscript"/>
              </w:rPr>
              <w:t>th</w:t>
            </w:r>
            <w:r>
              <w:rPr/>
              <w:t xml:space="preserve"> 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haya Sharm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N S.S.S, Mayur vihar Ph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th</w:t>
            </w:r>
            <w:r>
              <w:rPr/>
              <w:t xml:space="preserve"> 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epak Kuma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T.S.B.V Chattarpur Sch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ti Verm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A.V Centenary  Public School, Pashim Encla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  <w:r>
              <w:rPr/>
              <w:t xml:space="preserve"> 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eet Luthr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A.V Public School,ND BlockPitampur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ishti Paliw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Oxford Public School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u Vasudeva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 Public School,ND block,Pitamp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aliya Aggarw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ngdales School,Dhaula Ka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l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jkiya Sarvodaya Bal Vidhyalaya,Kiran Vihar,New delhi-9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pluv Mitt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 ND Block, Pitamp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th</w:t>
            </w:r>
            <w:r>
              <w:rPr/>
              <w:t xml:space="preserve"> 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jasvi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PVV Civil lines, Delhi-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th</w:t>
            </w:r>
            <w:r>
              <w:rPr/>
              <w:t xml:space="preserve"> 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chi Bhat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PVV Tyagraj Nagar , Lodi Ro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vertAlign w:val="superscript"/>
              </w:rPr>
              <w:t>th</w:t>
            </w:r>
            <w:r>
              <w:rPr/>
              <w:t xml:space="preserve"> 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6:53:00Z</dcterms:created>
  <dc:creator>HCL</dc:creator>
  <dc:description/>
  <cp:keywords/>
  <dc:language>en-US</dc:language>
  <cp:lastModifiedBy>HCL</cp:lastModifiedBy>
  <dcterms:modified xsi:type="dcterms:W3CDTF">2010-11-12T07:53:00Z</dcterms:modified>
  <cp:revision>11</cp:revision>
  <dc:subject/>
  <dc:title/>
</cp:coreProperties>
</file>