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(SENIOR) Certificate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72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Jaiswa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. Public School, Phase-4, Ashok vi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boo She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me Public School, Rohini,Sec-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i Dhaw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ecilia Public School, Vikasp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ka Goe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. Public School, Shreshtha Vih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 Prasa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ecilia Public School, Vikasp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Sing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K.V. Hasatsa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na Ratho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Public School, Bali Nag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Dog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Foundation Schoo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na Kapo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.Public School, Ph-4 Ashok Vih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K.V. Hasatsa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i Ja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.Public School, Ph-4 Ashok Vih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m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Convent School, D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Ra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K.V.Mayur Vi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 Kh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iti Schoo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bhi Saxen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iti Schoo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orva Katek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Abu Public School, Sec-5, Ro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dita Sah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 School, Tis Ha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sth Aro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mini Devi Public School, C-D.Block. Pitam 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a Thap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iti Schoo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Bajpa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 School, 2395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Kumar Chaube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.No.2, Delhi Cant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tha S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 School, Tis Ha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ha Kumar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.S.S.Shalamar 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Bansa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arsal Public Schoo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riti Bagl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arsal Public School,Preet Vi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shboo ja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B Public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‘ 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ka Muhi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Centenary Public School , Paschim Vi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kh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.S.S, Shaktin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k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.S.S, Shaktin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una Pahi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.S.S, Shaktin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a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illgrove School , Dwar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Verm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iya Prathiba Vikas Vidyalaya, Lodi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Centenary Public School , Pashim Encla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‘D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ambhi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 Bargodia Public School , Ro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Kum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iya Prathiba Vikas Vidyalaya, Lodi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i Josh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rilal D.A.V Model School, Pitampu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‘F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L. Suri D.A.V Public S.S.S, Janakp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B.V, Kiran Vih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a Makk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 School, Roh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‘D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neen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 NO-2, Kalkaji,New delhi-19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ay Parm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harvest Public School, Janakp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an J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vashakti Model School, sec-3,Roh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sh Gupt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s Public S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yoti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.S.S, No2 Shakti Nag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aj Thap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B.V Kiran Vihar, Delhi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2:00Z</dcterms:created>
  <dc:creator>HCL</dc:creator>
  <dc:description/>
  <cp:keywords/>
  <dc:language>en-US</dc:language>
  <cp:lastModifiedBy>HCL</cp:lastModifiedBy>
  <dcterms:modified xsi:type="dcterms:W3CDTF">2010-11-12T08:20:00Z</dcterms:modified>
  <cp:revision>25</cp:revision>
  <dc:subject/>
  <dc:title/>
</cp:coreProperties>
</file>