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>Posters (Certificates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Primary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832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u Garg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Flower Sr. Sec. School, Shivaji P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bham Johar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u Nanak Public School,Pitamp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ush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 Carmel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tya Kumar Pande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Roses Public School, Sa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shpreet Singh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u Nanak Public School,Pitamp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a Sharm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PS,Shivaji P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ish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ly Public School,(New Layal Pu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ya Bhart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Rose Public School, Saket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an Gidwan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eritage School, Shalimar Ba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yan Sharm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Rose Public School, Saket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 Dharn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Rose Public School, Saket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iksh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ekanand Public School, Anand Vi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yush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 Convent Paschim Vihar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rita Samant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George, Alakn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sit Aggarwal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R.P.F. Public School, Rohini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F.P.S. Shiva ji p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jum Singh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u Nanak Public School, Pitamp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ishek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k Bharti public School, Rohini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ushi Sharm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F.P.S. Shiva ji p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k Bharti public School, Rohini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sz w:val="20"/>
              </w:rPr>
              <w:t>R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hjot Kaur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u Sharan Convent, Paschim Vi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yush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days, Ashok Vihar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bham Bhart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haraja Agarsen Adarsh Public School, Pitampura, </w:t>
            </w:r>
            <w:r>
              <w:rPr>
                <w:sz w:val="20"/>
              </w:rPr>
              <w:t>Del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harik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am Pratibha Primary Vidyalaya, C-4E , Janakpuri, New Delhi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hil Kumar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.B. Sr. Sec School, Zone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edha Twinkle </w:t>
            </w:r>
            <w:r>
              <w:rPr>
                <w:sz w:val="22"/>
              </w:rPr>
              <w:t>Tewar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P.S. Vasant Kunj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dhusudan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P.S, I.P Ext, N.D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‘D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arimran Singh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u Harkishan Public School,Hargobind Encl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‘A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arshdeep Kaur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H.P.S, Ms.Block, Harinag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hiraj Chadh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P.S, Vasant Kun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‘A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ishq Aror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Flower Public Sr Sec School, Shivaji Par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‘A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shat Rathor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Flower Public Sr Sec School, Shivaji Par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‘A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shti Hans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deva Public  School,, Pitampur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‘B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hruv Gupt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jay School, Pitamp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  ‘D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tham Tyag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jay School, Pitamp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  ‘C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ya Mann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wan Public  School,Old Rajendar Nag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‘A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namrata Sneha Singh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aprastha International School, Dwar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‘B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rshit Kakr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ya Bal Bhavan, Vikaspur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yanshu Bhagg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SK Academy SangamVihar, Delhi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hyati Jain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Flower Public  School , Vijay p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nkaj Siroh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Flower Int School , Shivaji Park Shahadr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iti Aggarwal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as Bharti Public School.Sec-24,Roh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yan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Flower Public  School , Yamuna Vi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preet Ka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R.V Model School, WZ 79C Mukhram Park Tilaknag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 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sh Bagg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.K Academy, Sangam Vi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shish Aror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A.V C.Public School,Nar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14:00Z</dcterms:created>
  <dc:creator>HCL</dc:creator>
  <dc:description/>
  <cp:keywords/>
  <dc:language>en-US</dc:language>
  <cp:lastModifiedBy>HCL</cp:lastModifiedBy>
  <dcterms:modified xsi:type="dcterms:W3CDTF">2010-11-10T08:37:00Z</dcterms:modified>
  <cp:revision>14</cp:revision>
  <dc:subject/>
  <dc:title>                                                Posters (Certificates)</dc:title>
</cp:coreProperties>
</file>