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TER (Middle) Merchandis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Dahiy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 Police Public School, Sufdurjung Enclave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ul Gup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ome Public School, B-4, Sec-2, Roh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 Hannn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akir Hussain Memorial Sr.Sec.School, Jafrabad,Seelam 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 Ty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ejay School, Pitamp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gun Up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Abu Public School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l Si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D.P.S. Pitamp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o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G.Sr.Sec.School, Shalamar Village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nya S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School, Bara Khamba Road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Sarvodaya Kanya Vidyalaya, Kakrola,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ab Ar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rn School, Bara Khamba Road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hant Ja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wan Public School, Old Rajendra N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S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tra Shakti Vidyalan S.S.S, Hast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ous Public School , Roh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iti Has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woods Academy ,Roh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 ‘A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bha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 English S.S.S , Janakp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‘E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hay An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Force Bal Bharti School , lodi R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‘E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Model S.S.S, Mohan Gard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G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epa Hatw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R Public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Aggarw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ort school, Pitamp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addra Podd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International School, Mayur Vi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deep Chakrobo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 Public School, Nar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jjawal Sing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B Public School,Roh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haan Bah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eritage School, Sec -23,Roh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bhav Phatarpek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N Sr Sec School, MayurVihar, Phas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shti Singh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 Bagrodia Public School,Dwa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one V.Mathe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aj’s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h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ige Convent Sr.Sec School, Sec-8, Roh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 public School,Nar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e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K.V No-2 Kalkaji, New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s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KV, KiranVihar, New Delhi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it sid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eritage ,CV-25,Pitamp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6:00Z</dcterms:created>
  <dc:creator>HCL</dc:creator>
  <dc:description/>
  <cp:keywords/>
  <dc:language>en-US</dc:language>
  <cp:lastModifiedBy>HCL</cp:lastModifiedBy>
  <dcterms:modified xsi:type="dcterms:W3CDTF">2010-11-12T07:48:00Z</dcterms:modified>
  <cp:revision>26</cp:revision>
  <dc:subject/>
  <dc:title/>
</cp:coreProperties>
</file>