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STER (MIDDLE) CERTIFICATE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55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anshi Khura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y Public School,New Layal Pu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abh Ar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School, Bara Khamba Road, Connaught 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urya Sing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e Jay School, Pitam 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shi Ja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man Publci Schoo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l ow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Cecilia public Schoo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baz Reh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Zakir Husain Sr.Sec.Schoo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ra  ja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rshila vidya peeth,C.D.Block, pitam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n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eer Convent Sr.Sec.School, Bakkar wala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i Nagp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rsh Public Schoo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ta Bisw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International School, Mayur Viha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eesha Wadh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D. Goenka Public School, Dwa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n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.Bagrodia Public School, Dwa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 Manr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Convent School, Dwa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vi Khan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 Mary Public School, Rohini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hi Bans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k Bharti Public School, Roh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alak Kal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Raj Model School, Punjabi Ba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priy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k Bharti Public School, Roh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R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sha Sawhne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Raj Model School, Punjabi Ba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htha Khan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 Mary Public School, Rohini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ri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 Con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sh Rajor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Flower Public  School , Yamuna Vi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‘C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meet Kau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ort School, Pitampu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‘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an Chikar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mal Int School , Nang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ti Gar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 Public School, Vasundra Enclav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‘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ibha Gamb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S.S.S E-Block, Vikasp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‘B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itunjay K. Bhatnag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Int School, Vikas p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‘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s Mukh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rsh Public School, Vikasp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‘E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h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ous Public School , Roh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ayatri Ae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Force Bal Bharti School , lodi R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‘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ar Ra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 Sarvodya Kanya Vidyalaya, Kakrol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‘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darth gup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Force Bal Bharti School , lodi R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‘E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harat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 School, Narel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‘C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 Pokhre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 Centenary Public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ika Mali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Int School, Dwa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shay Khat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Harkishan Public School, Tilak Nag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‘C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nash Satees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Raj’s School, Roh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‘B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ra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 Sarvodya Kanya Vidyalaya, Kak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‘B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eya Aggarw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dales School, Dhaulak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hit Kapoo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agi Public School, Keshav pu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‘B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ta Pathar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kiya Prathibha Vidyalaya, Civil lines Delhi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5:00Z</dcterms:created>
  <dc:creator>HCL</dc:creator>
  <dc:description/>
  <cp:keywords/>
  <dc:language>en-US</dc:language>
  <cp:lastModifiedBy>HCL</cp:lastModifiedBy>
  <dcterms:modified xsi:type="dcterms:W3CDTF">2010-11-10T08:28:00Z</dcterms:modified>
  <cp:revision>23</cp:revision>
  <dc:subject/>
  <dc:title> POSTER (MIDDLE) CERTIFICATE</dc:title>
</cp:coreProperties>
</file>