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</w:rPr>
        <w:t>LIST OF WINNER’S (POSTER’S) (SENIOR OUTSIDE DELHI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E-CERTIFICATES II Phase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648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CHOO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ta S.Thak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Augustines High School, Nerul Navi Mumbai-400706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nidh Ka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Guru Harkrishan Sr.Sec.Public School, G.T.Road, Amritsar,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sksha Sing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.S Bhadurgargh Jhajjar Road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yanka An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B.O.A School &amp; Junior College, 18 School Road </w:t>
            </w:r>
          </w:p>
          <w:p>
            <w:pPr>
              <w:pStyle w:val="Normal"/>
              <w:rPr/>
            </w:pPr>
            <w:r>
              <w:rPr/>
              <w:t>Annanagar West Ext Chennai 1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Priy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B.O.A School &amp; Junior College, 18 School Road </w:t>
            </w:r>
          </w:p>
          <w:p>
            <w:pPr>
              <w:pStyle w:val="Normal"/>
              <w:rPr/>
            </w:pPr>
            <w:r>
              <w:rPr/>
              <w:t>Annanagar West Ext Chennai 1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Prav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beam School , Varuna, Central Jail Road Varanasi-22100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nava Mon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D Memorila Institute Pratapgarh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ran Randh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Int School, D-46-b/39, Noid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shi Zut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H.A.C School Nagbani Jammu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i Kum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Guru Nanak Public School, Ramgargh Jarkhand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ja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ksha Bhariti Public School, Maruti Kunj,Bhondsi,Gurgoa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 Chau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Int  School,  D-46 B , Sec 39 Noid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ibhav Par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V Sovrampur Balasur Odhisha,7560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wajeet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H.A.C School Nagbani Jammu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hita Raw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eters School 16 A Faridabad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shid Gup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wal Public School, Opp Post Office main Bazaar Ballab garh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jeet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 C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wal Public School, Opp Post Office main Bazaar Ballab garh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wal Public School, Opp Post Office main Bazaar Ballab garh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eek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s Int School, Chikani Alwar, Rajasthan-3010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hali Chowd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.S Site 3, Meerut Road Ghaziabad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haar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Vidyalaya Khargone-4210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 D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Model School Rothak,Haryana,1240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ya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Rewari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 Singh Thak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ditya Birla Public School.P,O Grasim Vihar, Rawan, Raipur.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ru Mah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H.A.C School Nagbani Jammu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ka Daw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School Inviapura Shakti Khand-2,Ghaiabad-2010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asana Sahy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 B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.Bal Mandir, Aligarh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sha varshn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.Bal Mandir, Aligarh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ek Singh Rat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ford Convent High Schoo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na J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Fields School, DLF PH-1, Gurgoan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Vashis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Fatima Convent School, Ajit Nagar, Patiala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ban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h Anadram Jaipuria School, Vasundhara, Gzb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har Rajan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a Chopra DAV Public School,Sec-56,Noida-2013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ya Progressive School, Palw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si chop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ine School, Ghaziabad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Public School , Noida, Sec 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9:00Z</dcterms:created>
  <dc:creator>HQ LAP1</dc:creator>
  <dc:description/>
  <cp:keywords/>
  <dc:language>en-US</dc:language>
  <cp:lastModifiedBy>HCL</cp:lastModifiedBy>
  <cp:lastPrinted>2010-10-25T12:32:00Z</cp:lastPrinted>
  <dcterms:modified xsi:type="dcterms:W3CDTF">2010-11-15T06:08:00Z</dcterms:modified>
  <cp:revision>20</cp:revision>
  <dc:subject/>
  <dc:title>                         LIST OF WINNER’S (POSTER’S) ( SENIOR OUTSIDE DELHI)</dc:title>
</cp:coreProperties>
</file>