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LIST OF WINNER’S (POSTER’S) ( MIDDLE OUTSIDE DEL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-CERTIFICATES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 Phase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4"/>
        <w:gridCol w:w="1056"/>
        <w:gridCol w:w="5964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CHOOL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ham Koh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School, Shakti Khand-2, Indira Puram,Ghaziabad,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ham Sing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achin Public School, Sec-14, Vasundhra, Ghaziabad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ndeep Ka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International Public School, Gujarkhan Campus Model Town, Ludhiana, Pb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bhav Gupt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‘D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eam School , Varuna ,Central jail rioad,Varanasi-221002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aga Devi Vaishn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Energy Central School-2,</w:t>
            </w:r>
          </w:p>
          <w:p>
            <w:pPr>
              <w:pStyle w:val="Normal"/>
              <w:rPr/>
            </w:pPr>
            <w:r>
              <w:rPr/>
              <w:t>D.A.E Colony Hyderab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ita Shuk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 D-46 B Sec-39,</w:t>
            </w:r>
          </w:p>
          <w:p>
            <w:pPr>
              <w:pStyle w:val="Normal"/>
              <w:rPr/>
            </w:pPr>
            <w:r>
              <w:rPr/>
              <w:t>Nodia (U.P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ita Kapo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eters Faridabad, Haryan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ta Go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Memorial Institute, Pratapgarh Haryana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t Yad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s S.S.S, Chandrapuri, Dholipyau, Mathura ( U.P 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ha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s S.S.S, Chandrapuri, Dholipyau, Mathura ( U.P 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ta Mish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.A.V Public School, Sec-56 Noid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av Gup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arwal Public School, Near Post Office Main Bazaar, Ballabhgarh,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Singh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arwal Public School, Near Post Office Main Bazaar, Ballabhgarh,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v Tyag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arwal Public School, Near Post Office Main Bazaar, Ballabhgarh,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ha Sing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, Bahadurgarh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ita Bansh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ine School , A-2/1 Bulandshahar Road, Ghaziabad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 Public School,  Panipat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ran Baj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ksha Bharti Public School,Kadarpur Road,</w:t>
            </w:r>
          </w:p>
          <w:p>
            <w:pPr>
              <w:pStyle w:val="Normal"/>
              <w:rPr/>
            </w:pPr>
            <w:r>
              <w:rPr/>
              <w:t>Gurgoan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it vasis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Vidyalaya Khargoan,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aal N.pat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labh Ashram I.G.R.S, Killapardi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shan Kh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an Int School, Beta 1, Gr NoidaG.B Nagar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oni Sing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Birla Public School, Grasim Vihar, Rawan Raipur. CG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moon Tripath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 Public School Sowarampur, Balasore,Orissa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and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an Int School, Noida.Sec-39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hika Path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achin Public School Sec 14, Vasundhara Ghaziabad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ertha V.Na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n Public School, Gurgoan.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sh Ghand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fields School, DLF City Ph-1, Gurgo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7:00Z</dcterms:created>
  <dc:creator>HQ LAP1</dc:creator>
  <dc:description/>
  <cp:keywords/>
  <dc:language>en-US</dc:language>
  <cp:lastModifiedBy>HCL</cp:lastModifiedBy>
  <dcterms:modified xsi:type="dcterms:W3CDTF">2010-11-15T06:07:00Z</dcterms:modified>
  <cp:revision>19</cp:revision>
  <dc:subject/>
  <dc:title>                      LIST OF WINNER’S (POSTER’S) (OUTSIDE DELHI)</dc:title>
</cp:coreProperties>
</file>