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LIST OF WINNER’S (POSTER’S) ( PRIMARY OUTSIDE DEL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E-CERTIFICATES II Phase</w:t>
      </w:r>
    </w:p>
    <w:p>
      <w:pPr>
        <w:pStyle w:val="Normal"/>
        <w:rPr/>
      </w:pPr>
      <w:r>
        <w:rPr/>
        <w:t xml:space="preserve"> </w:t>
      </w:r>
    </w:p>
    <w:tbl>
      <w:tblPr>
        <w:tblW w:w="10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29"/>
        <w:gridCol w:w="1258"/>
        <w:gridCol w:w="5218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TUD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CHOOL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hish Shishod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International School, D-46,B-Sec-39, Noida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vjot Sing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Nanak International School, GujarKhan Campus, Model Town, Ludhiana Pb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imranbir Sing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Guru Harkrishan Sr.Sec.Public School, G.T.Road, Amritsar Pb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isha Grov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International School, Ghaziabad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ushi Ghambi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C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Fatima Convent School, Patiala (Pb.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rsh Sah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C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a Chopra DAV Public School, Sec-56,Noida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bha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arwal Public School, Ballabgrah, Opp Main Bazaar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 Kum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arwal Public School, Ballabgrah, Opp Main Bazaar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l Kh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arwal Public School, Ballabgrah, Opp Main Bazaar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shi Sing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.S, Bahadurgarh-Jhajjar Road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/1,B.S Road Industrial Area Ghazibad.Pin-201001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ka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C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ells Model School, Gurgoan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hinav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‘B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ta Convent School, Sec-16 Faridabad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or Ka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Guru Harkishan S.S.Public School, Sultanwind link Road.Asr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harth Shar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E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 Anad Ram Jaipuria School,14-C,Vasundhara,</w:t>
            </w:r>
          </w:p>
          <w:p>
            <w:pPr>
              <w:pStyle w:val="Normal"/>
              <w:rPr/>
            </w:pPr>
            <w:r>
              <w:rPr/>
              <w:t>Ghaziabad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sti Shar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artiya Vidya Bhavan public School,Jubilee Hills </w:t>
            </w:r>
          </w:p>
          <w:p>
            <w:pPr>
              <w:pStyle w:val="Normal"/>
              <w:rPr/>
            </w:pPr>
            <w:r>
              <w:rPr/>
              <w:t>Hyderabad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gup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‘G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International School, Hs-6,Beta 1,greater Nodia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eneet Nagar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International School, Hs-6,Beta 1,greater Nodia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Vishwakar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itya Birla Public School, Grasim Vihar, Rawan </w:t>
            </w:r>
          </w:p>
          <w:p>
            <w:pPr>
              <w:pStyle w:val="Normal"/>
              <w:rPr/>
            </w:pPr>
            <w:r>
              <w:rPr/>
              <w:t>Raipur. Pin-493196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ita Biswaje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A.V Public School , Sovarampur , Balasore, Odisha,756001 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am Path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‘A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School, Shakti Khand-2,Indirapuram</w:t>
            </w:r>
          </w:p>
          <w:p>
            <w:pPr>
              <w:pStyle w:val="Normal"/>
              <w:rPr/>
            </w:pPr>
            <w:r>
              <w:rPr/>
              <w:t>Ghaziabad-20101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il Wadh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vali International School Faridabad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ran Ober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C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vali International School Faridabad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ka Yada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C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r fields School DLF, Ph-1, GG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4:00Z</dcterms:created>
  <dc:creator>HQ LAP1</dc:creator>
  <dc:description/>
  <cp:keywords/>
  <dc:language>en-US</dc:language>
  <cp:lastModifiedBy>HCL</cp:lastModifiedBy>
  <cp:lastPrinted>2010-10-25T12:32:00Z</cp:lastPrinted>
  <dcterms:modified xsi:type="dcterms:W3CDTF">2010-11-12T08:20:00Z</dcterms:modified>
  <cp:revision>17</cp:revision>
  <dc:subject/>
  <dc:title>                      LIST OF WINNER’S (POSTER’S) (OUTSIDE DELHI)</dc:title>
</cp:coreProperties>
</file>