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ssage to my Favourite Sports Star</w:t>
      </w:r>
    </w:p>
    <w:p>
      <w:pPr>
        <w:pStyle w:val="Normal"/>
        <w:jc w:val="center"/>
        <w:rPr>
          <w:sz w:val="28"/>
          <w:szCs w:val="28"/>
        </w:rPr>
      </w:pPr>
      <w:r>
        <w:rPr>
          <w:sz w:val="28"/>
          <w:szCs w:val="28"/>
        </w:rPr>
        <w:t>(Senior Level)</w:t>
      </w:r>
      <w:r>
        <w:rPr/>
        <w:t xml:space="preserve"> </w:t>
      </w:r>
      <w:r>
        <w:rPr>
          <w:sz w:val="28"/>
          <w:szCs w:val="28"/>
        </w:rPr>
        <w:t>Merchandise and Certificate</w:t>
      </w:r>
    </w:p>
    <w:p>
      <w:pPr>
        <w:pStyle w:val="Normal"/>
        <w:rPr>
          <w:sz w:val="28"/>
          <w:szCs w:val="28"/>
        </w:rPr>
      </w:pPr>
      <w:r>
        <w:rPr>
          <w:sz w:val="28"/>
          <w:szCs w:val="28"/>
        </w:rPr>
      </w:r>
    </w:p>
    <w:tbl>
      <w:tblPr>
        <w:tblW w:w="10068" w:type="dxa"/>
        <w:jc w:val="left"/>
        <w:tblInd w:w="-1085" w:type="dxa"/>
        <w:tblLayout w:type="fixed"/>
        <w:tblCellMar>
          <w:top w:w="0" w:type="dxa"/>
          <w:left w:w="108" w:type="dxa"/>
          <w:bottom w:w="0" w:type="dxa"/>
          <w:right w:w="108" w:type="dxa"/>
        </w:tblCellMar>
      </w:tblPr>
      <w:tblGrid>
        <w:gridCol w:w="854"/>
        <w:gridCol w:w="1216"/>
        <w:gridCol w:w="2090"/>
        <w:gridCol w:w="963"/>
        <w:gridCol w:w="4002"/>
        <w:gridCol w:w="94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ayal Du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 Pur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ar Abhinav Bindra, Hit the Bulls Eye win the medal increase our pride Bindra the shooter Best Wishes and Good Luck for the Common Wealth Games</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mardeep Sing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Cecilias Public School, F-Block, Vikas Puri, N.Delh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hinav Bindra, be the change you want to see in India. All 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ivya Bans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 Pur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 com</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ar Neha Aggarwal, You have got a millenium opportunity to show your talent and efforts in table tennis and so enlighten the motherland with your efforts and victory.</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ia Tag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mal Public School, Sec-3, Rohin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jender singh, Gather all the vital elements of a wholesome play and show the world the real spark of your potential ALL </w:t>
            </w:r>
            <w:r>
              <w:rPr>
                <w:color w:val="000000"/>
                <w:sz w:val="20"/>
              </w:rPr>
              <w:t>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Kavita Sharm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G.G.Sr.Sec.School, Vivek Vih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An Eye like Arjun,Concentration like Eklavya you will make India shine Stadium to you are like Shrin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sha Chande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t.Girls Sr.Sec.School, Radhey Shyam Park,</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Respected Abhinav Bindra, In Mahabharata Arjun was the best Shooter but today you are the Arjun of Ind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9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bhishek Mish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d Rose Public School, D-Block, Sake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 Science</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Dear Sushil Kumar. You made us proud by winning the Gold medal in Moscow. Now we are expecting from you another gold medal in this CWG. We have a lot of expectations from you. Our fingers are crossed and hope in on cloud nine. So go and wind for us another gold medal and make our nation proud Best of Luck and Chak D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ajal Ja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Adarsh Public Scho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Sania Nehwal play your best defeat the rest and blow your clarion over north east south and west. A very best of luck I hope and infact I am quite sure that you will come up with flying colour and bring Lawrence to our country. You are an example to all those who believe in men dominated society Go grab the medals and revolutionise the field of badminton with your nam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eha Sharm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 Pur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The race for the Gold has begun buck up marikom let the world know we Indian are here to win my best wishes to the Indian Hockey team make us proud make us believe in ourselves Chak De Ind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edha Ra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K.Bagrodia Public School,Dwark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LLO PLAYERS TARGET IS NOT FAR FROM YOU YOUR CONCENTRATION WILL BRING GOLD</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aurabh Aro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mal Public School, Sec-3, Rohin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ania Mirza shallow men believe in luck strong men believe in cause and effort all the best For CWG 2010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hay Sharda</w:t>
            </w:r>
          </w:p>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uebells School International</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is to all the sportstars who are participating or have contributed to the Indian Commonwealth team.Best of luck dear players. I hope and want and    expect and know that you will bring laurels to India.  You are the jewel in the crown of India and the medals are the polish that will make you and India shine like a star. I am proud of you and hope that at the end of the games I am right. </w:t>
            </w:r>
            <w:r>
              <w:rPr>
                <w:rFonts w:cs="Arial" w:ascii="Arial" w:hAnsi="Arial"/>
                <w:sz w:val="18"/>
                <w:szCs w:val="20"/>
              </w:rPr>
              <w:t>BEST OF LUCK INDIA .</w:t>
            </w:r>
            <w:r>
              <w:rPr>
                <w:rFonts w:cs="Arial" w:ascii="Arial" w:hAnsi="Arial"/>
                <w:sz w:val="20"/>
                <w:szCs w:val="20"/>
              </w:rPr>
              <w:t xml:space="preserve"> Jiyo Utho Badho Jeet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jari Joshi</w:t>
            </w:r>
          </w:p>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t. girls sr. sec. school</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ina is fearless and gritty. she has been a sensation in the world of badminton . she will definately get a medal for India in upcomming common wealth games and will make our country feel proud....all de best sain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alisa Kar</w:t>
            </w:r>
          </w:p>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na Prajna Public School</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ar Saina Nehwal. You are probably the most famous and popular Badminton player India has ever produced.It is because of you only that the game Badminton has become so popular.I am confident that in future you will make India a name to be reckoned within International Badminton. I am also confident that you will make India proud of you in the Commonwealth Games. </w:t>
            </w:r>
            <w:r>
              <w:rPr>
                <w:rFonts w:cs="Arial" w:ascii="Arial" w:hAnsi="Arial"/>
                <w:sz w:val="18"/>
                <w:szCs w:val="20"/>
              </w:rPr>
              <w:t>ALL 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 Allaudin Sundaram</w:t>
            </w:r>
          </w:p>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v vani model sr sec school</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MY FAVOURITE SPORTSTAR IS SUSHIL KUMAR A WRESTLING MIRACLE I HAVE ALWAYS BELIEVED THAT DETERMINATION PERSEVERENCE AND SHEER CONFIDENCE R THE ATTRIBUTES OF A TRUE SPORTSPERSON AND SUSHIL KUMAR IS THE CURRENT HEIR OF THE WRESTLING LEGACY IS THE LIVING EXAMPLE OF THE SPORTSMANSHIP GIVEN HIS HEROICS AT THE WORLD WRESTLING CHAMPIONSHIP HELD IN MOSCOW WITH HIS EXCELENT TRACKRECORD I AM SUPREMELY CONFIDENT THAT HE WILL SCALE MASSIVE HEIGHTS AND MAKE INDIA SHINE </w:t>
            </w:r>
          </w:p>
          <w:p>
            <w:pPr>
              <w:pStyle w:val="Normal"/>
              <w:rPr>
                <w:rFonts w:ascii="Arial" w:hAnsi="Arial" w:cs="Arial"/>
                <w:sz w:val="16"/>
                <w:szCs w:val="20"/>
              </w:rPr>
            </w:pPr>
            <w:r>
              <w:rPr>
                <w:rFonts w:cs="Arial" w:ascii="Arial" w:hAnsi="Arial"/>
                <w:sz w:val="16"/>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ima Ja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ai Memorial Girls School, Rohin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endra singh,</w:t>
            </w:r>
          </w:p>
          <w:p>
            <w:pPr>
              <w:pStyle w:val="Normal"/>
              <w:rPr>
                <w:rFonts w:ascii="Arial" w:hAnsi="Arial" w:cs="Arial"/>
                <w:sz w:val="20"/>
                <w:szCs w:val="20"/>
              </w:rPr>
            </w:pPr>
            <w:r>
              <w:rPr>
                <w:rFonts w:cs="Arial" w:ascii="Arial" w:hAnsi="Arial"/>
                <w:sz w:val="20"/>
                <w:szCs w:val="20"/>
              </w:rPr>
              <w:t>Let the god decorate each golden ray of the sun reaching you with wishes of happiness and success for you.</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EHA DIDWANI</w:t>
            </w:r>
          </w:p>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N SR SEC SCHOOL</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SIANA NEHWAL.. I LOVE THE WAY SHE PLAYS AND HER DEVOTION TOWARDS HER GAME AND COUNTRY..SHE IS CONTRIBUTING A LOT IN CWG.. </w:t>
            </w:r>
          </w:p>
          <w:p>
            <w:pPr>
              <w:pStyle w:val="Normal"/>
              <w:rPr>
                <w:rFonts w:ascii="Arial" w:hAnsi="Arial" w:cs="Arial"/>
                <w:sz w:val="18"/>
                <w:szCs w:val="20"/>
              </w:rPr>
            </w:pPr>
            <w:r>
              <w:rPr>
                <w:rFonts w:cs="Arial" w:ascii="Arial" w:hAnsi="Arial"/>
                <w:sz w:val="18"/>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ubam Mitt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Grove Public School, Safdarjung Enclav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have got the skills and you have got the temperament, your punch kills the opponents sentiments its you Akhil whom we embrace bring us the medal and country grac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abh Asij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DC Saraswati Vidyal Mandir, Janakp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Abinav Bindra,</w:t>
            </w:r>
          </w:p>
          <w:p>
            <w:pPr>
              <w:pStyle w:val="Normal"/>
              <w:rPr>
                <w:rFonts w:ascii="Arial" w:hAnsi="Arial" w:cs="Arial"/>
                <w:sz w:val="20"/>
                <w:szCs w:val="20"/>
              </w:rPr>
            </w:pPr>
            <w:r>
              <w:rPr>
                <w:rFonts w:cs="Arial" w:ascii="Arial" w:hAnsi="Arial"/>
                <w:sz w:val="20"/>
                <w:szCs w:val="20"/>
              </w:rPr>
              <w:t>I am hoping that this time too you will repeat your success,and will show again the determination you showed in Olympics by winning the gold med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ti Goe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dharshila Vidyapeeth CD Block, Pitampur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nav Bindra,</w:t>
            </w:r>
          </w:p>
          <w:p>
            <w:pPr>
              <w:pStyle w:val="Normal"/>
              <w:rPr>
                <w:rFonts w:ascii="Arial" w:hAnsi="Arial" w:cs="Arial"/>
                <w:sz w:val="20"/>
                <w:szCs w:val="20"/>
              </w:rPr>
            </w:pPr>
            <w:r>
              <w:rPr>
                <w:rFonts w:cs="Arial" w:ascii="Arial" w:hAnsi="Arial"/>
                <w:sz w:val="20"/>
                <w:szCs w:val="20"/>
              </w:rPr>
              <w:t>Hamare ye khiladi khelo me sab se agadi,medloo ki laa de gai baad hum ko hai inhi par naaz.</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ur Public School, Mayur Vih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VIjendra,</w:t>
            </w:r>
          </w:p>
          <w:p>
            <w:pPr>
              <w:pStyle w:val="Normal"/>
              <w:rPr>
                <w:rFonts w:ascii="Arial" w:hAnsi="Arial" w:cs="Arial"/>
                <w:sz w:val="20"/>
                <w:szCs w:val="20"/>
              </w:rPr>
            </w:pPr>
            <w:r>
              <w:rPr>
                <w:rFonts w:cs="Arial" w:ascii="Arial" w:hAnsi="Arial"/>
                <w:sz w:val="20"/>
                <w:szCs w:val="20"/>
              </w:rPr>
              <w:t>May he show all the stars to all the rivals present on that ground . fortune favours the brav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hishek Ja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as Bhariti Public School, Rohin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ushil,</w:t>
            </w:r>
          </w:p>
          <w:p>
            <w:pPr>
              <w:pStyle w:val="Normal"/>
              <w:rPr>
                <w:rFonts w:ascii="Arial" w:hAnsi="Arial" w:cs="Arial"/>
                <w:sz w:val="20"/>
                <w:szCs w:val="20"/>
              </w:rPr>
            </w:pPr>
            <w:r>
              <w:rPr>
                <w:rFonts w:cs="Arial" w:ascii="Arial" w:hAnsi="Arial"/>
                <w:sz w:val="20"/>
                <w:szCs w:val="20"/>
              </w:rPr>
              <w:t>May God Grant you always a sun beam to warm you, a moon beam to charm you,Indian support so that nothing can harm you.</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p>
            <w:pPr>
              <w:pStyle w:val="Normal"/>
              <w:rPr>
                <w:rFonts w:ascii="Arial" w:hAnsi="Arial" w:cs="Arial"/>
                <w:b/>
                <w:b/>
                <w:sz w:val="20"/>
                <w:szCs w:val="20"/>
              </w:rPr>
            </w:pPr>
            <w:r>
              <w:rPr>
                <w:rFonts w:cs="Arial" w:ascii="Arial" w:hAnsi="Arial"/>
                <w:b/>
                <w:sz w:val="18"/>
                <w:szCs w:val="20"/>
              </w:rPr>
              <w:t>Troph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8"/>
                <w:szCs w:val="28"/>
              </w:rPr>
            </w:pPr>
            <w:r>
              <w:rPr>
                <w:rFonts w:cs="Arial" w:ascii="Arial" w:hAnsi="Arial"/>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hishek Rao</w:t>
            </w:r>
          </w:p>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O MAN SINGH Sr.Sec.Public School Najafgarh NewDelhi 110043.</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 Vijender.I am your big fan because you are not going to end up like many other sports persons blinded by limelight and losing their grip on the game.I will always wish for you that you will do hardwork and continue tread the path to the commonwealth games with the same greet and determination.I know that you will win gold medal in commonwealth games for our country with great courage and spirit.I am always saying it vijender is the spirit of INDIA.I proud of you.</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dharth Sachdeva</w:t>
            </w:r>
          </w:p>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L Saraswati Bal Mandir Hari Nagar</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r Vijender Singh.You are the greatest boxer. You know boxing is about being hit rather more than it is about hitting just as it is about feeling pain if not devastating psychological paralysis more than it is about winning. So please win and grab gold medals for INDIA.Your Fan Siddharth Sachdeva Class XII MCL Delhi</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rat Barsainya</w:t>
            </w:r>
          </w:p>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v Vani Model Sr. Sec. School</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we want is a gold all we need is a gold all we ask is a gold and please dont make us loose our hope.give your best and leave the rest to god because he is there to help you in every hurdles try to get over them by jumping over it and you will win</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gi Kumar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Cecilias Public Scho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favourite Sport star is Sushil Kumar a wrestling miracles have always believed that determination perseverance and sheer confidence r the attributes of a true sports person and Sushil Kumar is the current heir of the wrestling legacy is the living example of the sportsmanship given is heroics at the world wrestling championship help in Moscow with his excellent track cord I am supremely confident that he will scale massive heights and make India shin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ky Son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B. Public Scho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for M Johnson yes a clear genius. Would love to have seen Johnson up against bolt in the 200m. I know that Bolt had taken his record but those two head to head would have been interesting. I think Bolt would have pushed Johnson to be even quick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ha Bhaga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bia Foundation School, D-Blk. Vikas puri, New Delh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Saina Nehwal you are a disciple of best coach.Mr. Gopich and. You played and won a tournament in Singapore and now you are on rank 2. Now you are there for CWG in India and we all Indians wishing you all the best and wish you to stand as rank 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1:00Z</dcterms:created>
  <dc:creator>HCL</dc:creator>
  <dc:description/>
  <cp:keywords/>
  <dc:language>en-US</dc:language>
  <cp:lastModifiedBy>ashok</cp:lastModifiedBy>
  <cp:lastPrinted>2010-10-13T15:25:00Z</cp:lastPrinted>
  <dcterms:modified xsi:type="dcterms:W3CDTF">2010-12-01T04:45:00Z</dcterms:modified>
  <cp:revision>37</cp:revision>
  <dc:subject/>
  <dc:title>Message to my Favourite Sports Star</dc:title>
</cp:coreProperties>
</file>