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ssage to my Favourite Sports Star</w:t>
      </w:r>
    </w:p>
    <w:p>
      <w:pPr>
        <w:pStyle w:val="Normal"/>
        <w:jc w:val="center"/>
        <w:rPr>
          <w:sz w:val="28"/>
          <w:szCs w:val="28"/>
        </w:rPr>
      </w:pPr>
      <w:r>
        <w:rPr>
          <w:sz w:val="28"/>
          <w:szCs w:val="28"/>
        </w:rPr>
        <w:t>(Senior Level)</w:t>
      </w:r>
    </w:p>
    <w:p>
      <w:pPr>
        <w:pStyle w:val="Normal"/>
        <w:rPr>
          <w:sz w:val="28"/>
          <w:szCs w:val="28"/>
        </w:rPr>
      </w:pPr>
      <w:r>
        <w:rPr>
          <w:sz w:val="28"/>
          <w:szCs w:val="28"/>
        </w:rPr>
      </w:r>
    </w:p>
    <w:tbl>
      <w:tblPr>
        <w:tblW w:w="10307" w:type="dxa"/>
        <w:jc w:val="left"/>
        <w:tblInd w:w="-905" w:type="dxa"/>
        <w:tblLayout w:type="fixed"/>
        <w:tblCellMar>
          <w:top w:w="0" w:type="dxa"/>
          <w:left w:w="108" w:type="dxa"/>
          <w:bottom w:w="0" w:type="dxa"/>
          <w:right w:w="108" w:type="dxa"/>
        </w:tblCellMar>
      </w:tblPr>
      <w:tblGrid>
        <w:gridCol w:w="900"/>
        <w:gridCol w:w="1682"/>
        <w:gridCol w:w="1955"/>
        <w:gridCol w:w="968"/>
        <w:gridCol w:w="3859"/>
        <w:gridCol w:w="9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itika Sap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Com</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HINAV BINDRA. You are the second Arjun it is our time to show foreigners that Indians are the best Come on India Dekha Do Hum mein Hai Dum It is other s time to fail in games and our time to take India to great heigh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3</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Vishal Golc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ukmini Devi Public 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rPr>
              <w:t>Somdev Devvarman you are my favourite sports star and i love watching you play and i hope you bring laurels for the country and break into the top 100 singles rankings soo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15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anis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 Co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arp mind good decisions making our country proud be aware he is coming he is not only a good chess player but also a good human being he is only one Vishwanath Anand\</w:t>
              <w:br/>
              <w:t>Best of Luck for CWG</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eepik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 Co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era and CWG in India will rock Vijender and Shera together will make a wonder this time Best of Luck to the king of Chess Vishwanath Anand and all others participating in CWG</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ditya Grov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P.S. R.K.Pur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ar M.C.Marykom Magnificent Mary you have time and again proved that you are the best in the world. Now it is the time to show your mettle in Delhi. You are the inspiration of thousands of other aspiring Indian boxers. Be confident practice regularly and make India proud. Remember people who are born great also have a great responsibility. Jiyo Badho Utho Jeeto.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ohd.Qari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Jamia Sr.Sec.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ar Vijender K.Its not only the talent that counts nor the past victories count its about the passion for the game the love for the game and most important is the love and expectations of your supporters you have got everything in your nerves that is needed to turn around a loosing battle into a glorious victory best wishes </w:t>
            </w:r>
            <w:r>
              <w:rPr>
                <w:color w:val="000000"/>
                <w:sz w:val="20"/>
              </w:rPr>
              <w:t>COME OUT AND PLAY</w:t>
            </w:r>
            <w:r>
              <w:rPr>
                <w:color w:val="000000"/>
              </w:rPr>
              <w:t xml:space="preserve"> live Delhi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harvi Dhal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niversal Public 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 xml:space="preserve">for Dola banerjee. Just keep in your mind that wings are not needed to fly just true spirits with great enthuasiasm will go on So the world is waiting go </w:t>
            </w:r>
            <w:r>
              <w:rPr>
                <w:color w:val="000000"/>
                <w:sz w:val="18"/>
              </w:rPr>
              <w:t>AND GET THE CROWN.</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Gaurav Aro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hanti Gyan Niketan 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ar Abhinav. You are a true star of this nation.Make India proud again by your unmatchable talent and with your wonderful ability. India salutes you because you are the bright hop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Himanshu Bhat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stige Convent Sr.Sec.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 would like to say best of luck to all the players of all the countries participating in CWG because our country is secular so there is brotherhood feeling in the heart of every Indian. I would like to say all the best to all of them and advice them to play and win and win......</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eelam Yada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Co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ITMENT INCREASES LEVEL OF ENERGY ENERGY  INCREASE LEVEL OF ACTION .ACTION INCREASES LEVEL OF SUCCESS .SO ALL THE INDIAN PLAYERS WISHING YOU BEST OF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Gautam Kum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 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 Co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ORT THE SPIRIT TO WIN AND THE WILL TO EXCEL IS ALWAYS MEASURED ONE STROKE AT A TIME SO WISHING ALL INDIAN PLAYERS GOOD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aru Siroh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pee Jay School, Pitampur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s message is for Saina Nehwal. I hope that you win a gold for the country and show outstanding performance for becoming world’s no 2.you must have done enough practice. I must also say that I really admire your footwork. I really hope that you become world’s no 1. I also want to say that practicing makes  anyone perfect. No one can stop you from becoming no 1. I really appreciate that  you have made it to world no 2 in such a short span of time. Many of young people like you. You are our country’s prid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8"/>
                <w:szCs w:val="28"/>
              </w:rPr>
            </w:pPr>
            <w:r>
              <w:rPr>
                <w:b/>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Priyanwada Sara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pee Jay School, Pitampur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y favourite sports person is Abhinav Bindra, he has made our country proud after excelling in the last Olympics he was the only gold medalist from our country. That moment was indeed a big one for India. His dedication towards his work has been inspiring for millions of Indians. His determination has made India proud in the field of shooting.shooting has taken a full circle in India. The way it was not given importance initially and now youngsters are encouraged to adopt i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uchi Gup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G.S.S.School, No.1, Shakur Pur, Delhi-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Vijender Singh, </w:t>
            </w:r>
          </w:p>
          <w:p>
            <w:pPr>
              <w:pStyle w:val="Normal"/>
              <w:rPr/>
            </w:pPr>
            <w:r>
              <w:rPr/>
              <w:t>Tum mere sabse priye khiladi ho.  Tum hamesha jeetate  aye ho. Main tumhare medal ginane ke liya tayar hoon. Itne medal jitna ke mei ginti karte-2 thak jayo. Tum jit kar aana aur Bharat ka naam roshan kar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Kirti Sin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SKV</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All the best Indian hockey team . I hope you will win the gold medal. After all hockey is our national game . Heartiest congratulation to all of you.</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tkarsh sing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hlcon Int school, Mayur Vihar, Delh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My favourite sports star is Saina Nehwal because she is one of the badminton players in the world and has shown the world that we are capable of doing. I would like to say thanks to her for making us proud and wish her all the Best for the futu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fali Kamboj</w:t>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 Raj Model School, Punjabi Bagh, New Delhi-27</w:t>
            </w:r>
          </w:p>
          <w:p>
            <w:pPr>
              <w:pStyle w:val="Normal"/>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are a boxing King. VIJENDER SINGH. You have immense strength and your style is the best Wishing you all the very best. I am sure you are going to beat al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pa Nawani</w:t>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kiya Pratibha Vikas Vidhyalaya Surajmal Vihar Delhi</w:t>
            </w:r>
          </w:p>
          <w:p>
            <w:pPr>
              <w:pStyle w:val="Normal"/>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Indian player is my favourite sports star because everyone have some special qualities and they all do hard work for achieving their goals. My best wishes are with every Indian player those who are taking part in CWG. </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ek</w:t>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 Public School, Pkt-1, Vasant Kunj, New Delhi.-70</w:t>
            </w:r>
          </w:p>
          <w:p>
            <w:pPr>
              <w:pStyle w:val="Normal"/>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umberous stars glittering across the sporting Universe but one of the most luminous is also my favourite Saina Nehwal. You have proven that with true dedication and sheer hard work one can reach for the stars. You have shown your determination while winning great tournaments Its time to rise to the occasion yet again and make billion of Indians proud. Play your best shots . Believe in yourself to go farther and higher. Saina Badho aur Jeeto Gold for India. All the Best.</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ja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 Bargodia Public school, Rohi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y your heart out and improve India’s medal count.destroy fear and show who saina is to the world.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mlesh kum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SS School, Uttam nagar</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helaoo mai Sania Mirza sahi rahi hai.wo sab se achi player hai</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DC saraswati Bal Mandir, janapur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ina Nehwal has stolen my heart and is most amasing badminton player . put your heart body mind and soul in the gam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ya sing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shika public schoo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a Nehwal,</w:t>
            </w:r>
          </w:p>
          <w:p>
            <w:pPr>
              <w:pStyle w:val="Normal"/>
              <w:rPr>
                <w:rFonts w:ascii="Arial" w:hAnsi="Arial" w:cs="Arial"/>
                <w:sz w:val="20"/>
                <w:szCs w:val="20"/>
              </w:rPr>
            </w:pPr>
            <w:r>
              <w:rPr>
                <w:rFonts w:cs="Arial" w:ascii="Arial" w:hAnsi="Arial"/>
                <w:sz w:val="20"/>
                <w:szCs w:val="20"/>
              </w:rPr>
              <w:t>You have lightened up the future of India, hope you will continue to do s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he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oxford public school, vivek vihar</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hinav Bindra,</w:t>
            </w:r>
          </w:p>
          <w:p>
            <w:pPr>
              <w:pStyle w:val="Normal"/>
              <w:rPr/>
            </w:pPr>
            <w:r>
              <w:rPr>
                <w:rFonts w:cs="Arial" w:ascii="Arial" w:hAnsi="Arial"/>
                <w:sz w:val="20"/>
                <w:szCs w:val="20"/>
              </w:rPr>
              <w:t>You are pride of country and are shooting star. I wish you success all the w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hant sing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HWA BHARATI PUBLIC SCHOOL</w:t>
            </w:r>
          </w:p>
          <w:p>
            <w:pPr>
              <w:pStyle w:val="Normal"/>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l Kumar,</w:t>
            </w:r>
          </w:p>
          <w:p>
            <w:pPr>
              <w:pStyle w:val="Normal"/>
              <w:rPr>
                <w:rFonts w:ascii="Arial" w:hAnsi="Arial" w:cs="Arial"/>
                <w:sz w:val="20"/>
                <w:szCs w:val="20"/>
              </w:rPr>
            </w:pPr>
            <w:r>
              <w:rPr>
                <w:rFonts w:cs="Arial" w:ascii="Arial" w:hAnsi="Arial"/>
                <w:sz w:val="20"/>
                <w:szCs w:val="20"/>
              </w:rPr>
              <w:t>Go in the ring and come out as king.be bold and win gol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ti Sin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HWA BHARATI PUBLIC SCHOOL</w:t>
            </w:r>
          </w:p>
          <w:p>
            <w:pPr>
              <w:pStyle w:val="Normal"/>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favourite star is Vijender Singh, I would like to wish him luck and hope that he would bring a gold medal for India this tim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lp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darth int public school, dilshad  gard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deep sajwal is staying cool ahead of big common wealth games. I wish him all the best for the game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yushi Jai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oxford public school, vivek vihar.</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esh Bhupati,</w:t>
            </w:r>
          </w:p>
          <w:p>
            <w:pPr>
              <w:pStyle w:val="Normal"/>
              <w:rPr/>
            </w:pPr>
            <w:r>
              <w:rPr>
                <w:rFonts w:cs="Arial" w:ascii="Arial" w:hAnsi="Arial"/>
                <w:sz w:val="20"/>
                <w:szCs w:val="20"/>
              </w:rPr>
              <w:t>We are the citizens of delhi and we all know that you are the famous personality. I have seen your matches and have seen your playing spiri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 Box</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5:00Z</dcterms:created>
  <dc:creator>HCL</dc:creator>
  <dc:description/>
  <cp:keywords/>
  <dc:language>en-US</dc:language>
  <cp:lastModifiedBy>HCL</cp:lastModifiedBy>
  <cp:lastPrinted>2010-10-19T13:38:00Z</cp:lastPrinted>
  <dcterms:modified xsi:type="dcterms:W3CDTF">2010-11-12T08:10:00Z</dcterms:modified>
  <cp:revision>32</cp:revision>
  <dc:subject/>
  <dc:title>Message to my Favourite Sports Star</dc:title>
</cp:coreProperties>
</file>