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ssage to my Favourite Sports Star</w:t>
      </w:r>
    </w:p>
    <w:p>
      <w:pPr>
        <w:pStyle w:val="Normal"/>
        <w:jc w:val="center"/>
        <w:rPr>
          <w:sz w:val="28"/>
          <w:szCs w:val="28"/>
        </w:rPr>
      </w:pPr>
      <w:r>
        <w:rPr>
          <w:sz w:val="28"/>
          <w:szCs w:val="28"/>
        </w:rPr>
        <w:t>(Primary Level)</w:t>
      </w:r>
      <w:r>
        <w:rPr/>
        <w:t xml:space="preserve"> </w:t>
      </w:r>
      <w:r>
        <w:rPr>
          <w:sz w:val="28"/>
          <w:szCs w:val="28"/>
        </w:rPr>
        <w:t>Merchandise and Certificate</w:t>
      </w:r>
    </w:p>
    <w:p>
      <w:pPr>
        <w:pStyle w:val="Normal"/>
        <w:rPr>
          <w:sz w:val="28"/>
          <w:szCs w:val="28"/>
        </w:rPr>
      </w:pPr>
      <w:r>
        <w:rPr>
          <w:sz w:val="28"/>
          <w:szCs w:val="28"/>
        </w:rPr>
      </w:r>
    </w:p>
    <w:tbl>
      <w:tblPr>
        <w:tblW w:w="10707" w:type="dxa"/>
        <w:jc w:val="left"/>
        <w:tblInd w:w="-1085" w:type="dxa"/>
        <w:tblLayout w:type="fixed"/>
        <w:tblCellMar>
          <w:top w:w="0" w:type="dxa"/>
          <w:left w:w="108" w:type="dxa"/>
          <w:bottom w:w="0" w:type="dxa"/>
          <w:right w:w="108" w:type="dxa"/>
        </w:tblCellMar>
      </w:tblPr>
      <w:tblGrid>
        <w:gridCol w:w="854"/>
        <w:gridCol w:w="1569"/>
        <w:gridCol w:w="1951"/>
        <w:gridCol w:w="823"/>
        <w:gridCol w:w="4343"/>
        <w:gridCol w:w="116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Daksh Nagarkot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l Bhawan Public School, Mayur Vihar, Phase-II, Delhi-9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Saina Nehwal I am a great fan of your .. Its because of three things trust personality and consistency. We all wish new height of success for you. Thanks for all the inspiration and motivation and famous Indian victories. All the Best for future. Bye and take car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88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ohd. Shoaib Kha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Sushil Kumar ki jai ho Rashtramandal Khelon me vijayi ho. Tumhaare saahas aur paurush par hum saare Bhaarat waasiyon ko Garv ho. Tumhein desh ko rashtra mandal Khelon me Sarvoocch Shikhar par pahuchaana hai. UTHO UTHO…Vijayi ho… Vijayi ho… Vijayi ho Dhanyawaa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Vansh Khandelw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Thomas School, Dwark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vijender singh knock down all the opponents show ur power hit the bull eye and grab the medal porove that v for vijay v for victory and v for vijender.  Your are the great boxer and soild of land . I wish u all the be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shwin Aja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Georges School, Alaknand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R ABHINAV BINDRA KEEP AN EYE ON EYE OF GOLD FISH LIKE GREAT ARJUN LORD KRISHNA IS WITH YOU GOOD LUCK WIN GOLD MEDAL FOR GREAT INDI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id Aggarw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I.S. Paschim Viha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ear Saina Nehwal Pain is temporary Pride is forever so once you win by even being in pain you will be forever in prid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Tejas Tanej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omerville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xing me machye dhamal, Vijender Bharat ka L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Ikshit Gar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al Bharti Public School, Pitam Pur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G</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would like to wish my favourite star saina nehwal to become world’s number 1 badminton player in xix common wealth games. I wish you will beat Malaysia / Singapore Scotland who are the tough challengers badly in this upcoming event. </w:t>
            </w:r>
            <w:r>
              <w:rPr>
                <w:color w:val="000000"/>
                <w:sz w:val="20"/>
              </w:rPr>
              <w:t xml:space="preserve">BEST  OF   </w:t>
            </w:r>
            <w:r>
              <w:rPr>
                <w:color w:val="000000"/>
                <w:sz w:val="16"/>
              </w:rPr>
              <w:t>LUCK  SAINA NEHW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sim Faugh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ina Nehwal.She is the Shining Daughter of India.May your spirits and hope be as high as the Shuttlecock in CWG 2010.Best of Lu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Hanshit Neg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axman Public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favorite sports is tennis and my favorite sports star is Leander peas.My message to Leander peas is you gave tennis new ace you are India known face ahead and win the game and give India a new fam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Gauri Patr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ount Carmel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Saina Nehwal,</w:t>
            </w:r>
          </w:p>
          <w:p>
            <w:pPr>
              <w:pStyle w:val="Normal"/>
              <w:rPr>
                <w:color w:val="000000"/>
              </w:rPr>
            </w:pPr>
            <w:r>
              <w:rPr>
                <w:color w:val="000000"/>
              </w:rPr>
              <w:t>As the commonwealth games are just around the corner,we wish you all the best in the battle in the battle in the tricolour and wish you success.We support you  what you are doing all this time.We will tell you story as you take to the field of play “All the Best”.</w:t>
            </w:r>
          </w:p>
          <w:p>
            <w:pPr>
              <w:pStyle w:val="Normal"/>
              <w:rPr>
                <w:color w:val="000000"/>
              </w:rPr>
            </w:pPr>
            <w:r>
              <w:rPr>
                <w:color w:val="000000"/>
              </w:rPr>
              <w:t>Do yourself,your school,your parents and your country proud.”champion don’t become champion when they win the event but in the hours,weeks,months,years.they spend preparing for i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Arnav Sharm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ount Carmel School,Dwark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Abhinav Bindra,</w:t>
            </w:r>
          </w:p>
          <w:p>
            <w:pPr>
              <w:pStyle w:val="Normal"/>
              <w:rPr>
                <w:color w:val="000000"/>
              </w:rPr>
            </w:pPr>
            <w:r>
              <w:rPr>
                <w:color w:val="000000"/>
              </w:rPr>
              <w:t>Congratulations for being a part of the Indian team participating in CWG.you are my favorite I hope you will continue to make India proud. My friends and I would be there to cheer you. I also like reading your columns in H.T.Best of luck.</w:t>
              <w:tab/>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ditya Tiwar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ainbow English Sr.Sec. School, Janakpuri, New Delhi-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ina Didi May the road rise up to meet you. May the win be always at your back. May the sun shine warm upon your face . May the rain fall soft upon your field and until we meet again may God hold you in the palm of his hand Best of Lu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Kopal Kuma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ount Carmel School,Dwark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Abhinav Bindra,</w:t>
            </w:r>
          </w:p>
          <w:p>
            <w:pPr>
              <w:pStyle w:val="Normal"/>
              <w:rPr>
                <w:color w:val="000000"/>
              </w:rPr>
            </w:pPr>
            <w:r>
              <w:rPr>
                <w:color w:val="000000"/>
              </w:rPr>
              <w:t>Hello! I am a great fan of yours. I would like to wish you all the best for your shooting events at the CWG games. The government has made excellent arrangements at the shooting range. I hope you win a no of gold medals at these games and make all of Indians proud.</w:t>
            </w:r>
          </w:p>
          <w:p>
            <w:pPr>
              <w:pStyle w:val="Normal"/>
              <w:rPr>
                <w:color w:val="000000"/>
              </w:rPr>
            </w:pPr>
            <w:r>
              <w:rPr>
                <w:color w:val="000000"/>
              </w:rPr>
              <w:t xml:space="preserve">With best for your health and fitnes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hraddha Mohapatr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agore Int School, Vasant Vihar</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Saina Nehwal,You are the pride of our nation. You are the inspiration for the young generation especially for girl like me. Seeing your photographs in newspapers I further feel proud to be an Indian. We love to see your opponents fear the (queen of Shuttle Cock). I wish you all success for winning gold medal in CWG 20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ansi Plaha</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lhi Police Public School, Safdarjung Enclave, New Delhi.</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Dear Preeti das\</w:t>
              <w:br/>
              <w:t>You are cute.You are Sweet.Whenever India wins give us a treat.Always stay Slim.Always be trim.Go to the Gym . to make india win.Never fall sick .To protect yourself do gymnastics.Go Preeti Go for the gol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haru Damor</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omer Ville School,</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Dear Saina Nehwal You are one of the great daughter of India. You have given many golden and cheerful moments to our country. We are proud of you. Whole nation is cheering for you and all Indian contingents. India is sure that you will win laurels to the country by getting gold medal. May girls like I will be motivated to follow your footsteps to excel in sports and other fields. All the best and give your best performance. Delhi Common Wealth shines. With love and best wishes.</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7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amra Iqb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ai Memorial Girls School, Rohin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Hi sanya this is your biggest fan from delhi. Love the way you play tennis I am quite impressed by your concentration while you are playing.best of luck for the gold in CWG.may you break all the records and come with flying colo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Harshit Tyagi</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C. jindal public school</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sabse strong virender humara\</w:t>
              <w:br/>
              <w:t>rang jamay ring me saara\</w:t>
              <w:br/>
              <w:t>tumhare saath ye desh hai saar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26</w:t>
            </w:r>
          </w:p>
          <w:p>
            <w:pPr>
              <w:pStyle w:val="Normal"/>
              <w:rPr>
                <w:b/>
                <w:b/>
              </w:rPr>
            </w:pPr>
            <w:r>
              <w:rPr>
                <w:b/>
                <w:sz w:val="20"/>
              </w:rPr>
              <w:t>Troph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Riya Manaktal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ai Memorial Girls School,Rohin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Hey abhinav uncle,</w:t>
            </w:r>
          </w:p>
          <w:p>
            <w:pPr>
              <w:pStyle w:val="Normal"/>
              <w:rPr/>
            </w:pPr>
            <w:r>
              <w:rPr/>
              <w:t>I know that you won a gold in Olympics but r u ready for CWG,all the countries are practicing hard to beat you but I know that you will win.good to see that you will run with the tri color in the opening ceremony if I come to watch I will cheer for yo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RYAN CHOPRA</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OMMERVILLE SCHOOL Vasundhra Enclave</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Vijender Singh beat all the boxers with your powerful punches and win gold medal for our great country and bring glory to all country people I will send you tons of munches for all your punches.</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Vrind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yan Int School,Rohin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Heights may make you feel a bit shaky at times but I know you can reach the top,with your courage and determination you can go past all obstacles coming in your way.all the bes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yushi Saxen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 Georges, Alaknanda</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Pyaari nehwal.tum nai kiya khub kamal.dikado phir koyi jalwa,mach jaie phir dhamaal.hai dua rab sai yahi,tum jaisa ho har no nihaal.iss baar rashtramandal  kheloo main mile bharat ko vijay ki cha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Radhika Sahn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K.V.No.2, East of Kailash, New Delhi-6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Dear Sania Mirze,  We are waiting for you to win Gold 1 2 3 Go adam kadam Baidya ja vihya ki geet gaya j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5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ANIKA GUPTA</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HE SRIJAN SCHOOL  MODEL TOWN DELHI  INDIA</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18"/>
              </w:rPr>
              <w:t>DEAR SANIA MIRZA. YOU ARE MY FAVOURITE SPORTS STAR  AN IDOL PERSONALITY FOR ME AND ALL THE YOUNG KIDS I WISH I COULD PLAY AND BRING LAURELS TO OUR INDIA LIKE YOU I WISH I COULD GET TO MEET YOU SOMEDAY I WISH YOU WIN THE GOLD MEDAL IN ALL THE EVENTS YOU PLAY IN THESE COMMONWEALTH GAMES. THANKS AND LOV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2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dit Rustag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ity Int School, Sake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To Saina Nehwl,</w:t>
            </w:r>
          </w:p>
          <w:p>
            <w:pPr>
              <w:pStyle w:val="Normal"/>
              <w:rPr/>
            </w:pPr>
            <w:r>
              <w:rPr/>
              <w:t>Who barely being 20 yrs has endeared hearts of millions of Indians with her consistent performances. She has done India proud with her performances. truly badminton rocks coz of 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78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HILPA.N.S.</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SN SR SECONDARY SCHOOL MAYUR VIHAR PHASE 1 NEW DELHI 110091</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ina Nehwal is my favourite sports star. She is one of the top class sportspersons in our country. She has done our country proud. At a very young age she has won so many international tournaments. Her style and grace while playing is very intersting nnd pleasant to watch. Her presence also fills me with admiration. I sincerely pray God that she does well in the CWG and wins a Gold medal for India. This will be another achievement in her career. I also pray she has a long career. </w:t>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399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Anshika Kau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yan Int School, Rohini</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You Were the Best, You are the best,you will be the best.as you are going to represent India you can prove India is the best.wishing you very goodlu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Bhowmick Chhetr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ank Anthony Public School,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t>Saina Nehwal we expect a Gold from U for our beloved countr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11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3:00Z</dcterms:created>
  <dc:creator>HCL</dc:creator>
  <dc:description/>
  <cp:keywords/>
  <dc:language>en-US</dc:language>
  <cp:lastModifiedBy>ashok</cp:lastModifiedBy>
  <cp:lastPrinted>2010-10-13T15:23:00Z</cp:lastPrinted>
  <dcterms:modified xsi:type="dcterms:W3CDTF">2010-12-01T04:45:00Z</dcterms:modified>
  <cp:revision>33</cp:revision>
  <dc:subject/>
  <dc:title>Message to my Favourite Sports Star</dc:title>
</cp:coreProperties>
</file>