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Message to my Favourite Sports Star (Primary Level)</w:t>
      </w:r>
    </w:p>
    <w:p>
      <w:pPr>
        <w:pStyle w:val="Normal"/>
        <w:rPr>
          <w:b/>
          <w:b/>
          <w:sz w:val="28"/>
          <w:szCs w:val="28"/>
        </w:rPr>
      </w:pPr>
      <w:r>
        <w:rPr>
          <w:b/>
          <w:sz w:val="28"/>
          <w:szCs w:val="28"/>
        </w:rPr>
      </w:r>
    </w:p>
    <w:tbl>
      <w:tblPr>
        <w:tblW w:w="10843" w:type="dxa"/>
        <w:jc w:val="left"/>
        <w:tblInd w:w="-1265" w:type="dxa"/>
        <w:tblLayout w:type="fixed"/>
        <w:tblCellMar>
          <w:top w:w="0" w:type="dxa"/>
          <w:left w:w="108" w:type="dxa"/>
          <w:bottom w:w="0" w:type="dxa"/>
          <w:right w:w="108" w:type="dxa"/>
        </w:tblCellMar>
      </w:tblPr>
      <w:tblGrid>
        <w:gridCol w:w="763"/>
        <w:gridCol w:w="1937"/>
        <w:gridCol w:w="2131"/>
        <w:gridCol w:w="864"/>
        <w:gridCol w:w="4205"/>
        <w:gridCol w:w="943"/>
      </w:tblGrid>
      <w:tr>
        <w:trPr>
          <w:trHeight w:val="5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Name Of The Stude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D.No.</w:t>
            </w:r>
          </w:p>
        </w:tc>
      </w:tr>
      <w:tr>
        <w:trPr>
          <w:trHeight w:val="8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VYA MANCHANDA</w:t>
            </w:r>
          </w:p>
          <w:p>
            <w:pPr>
              <w:pStyle w:val="Normal"/>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PPY MODEL SCHOOL B BLK JANAK PURI</w:t>
            </w:r>
          </w:p>
          <w:p>
            <w:pPr>
              <w:pStyle w:val="Normal"/>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Y FAVOURITE SPORTSTARS ARE SISTERS BABITA AND GEETA I WISH BOTH OF THEM ALL THE BEST FOR THE WRESLING CHAMPIONSHIP MAY INDIA WIN GOLD</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1</w:t>
            </w:r>
          </w:p>
        </w:tc>
      </w:tr>
      <w:tr>
        <w:trPr>
          <w:trHeight w:val="9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nika Gupta</w:t>
            </w:r>
          </w:p>
          <w:p>
            <w:pPr>
              <w:pStyle w:val="Normal"/>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Srijan  School, Model Town, Delhi</w:t>
            </w:r>
          </w:p>
          <w:p>
            <w:pPr>
              <w:pStyle w:val="Normal"/>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 Suraj Mukhi</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ar Sania Mirze You are my favourite Sports star an idol personality for me and all the young kids I wish I could play and bring laurels to our India like you. I wish I could get to meet you someday I wish you win the gold medal in all the events you play in these CWG.</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59</w:t>
            </w:r>
          </w:p>
        </w:tc>
      </w:tr>
      <w:tr>
        <w:trPr>
          <w:trHeight w:val="8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dhika Saini</w:t>
            </w:r>
          </w:p>
          <w:p>
            <w:pPr>
              <w:pStyle w:val="Normal"/>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V.No.2, East of Kailash, New Delhi.</w:t>
            </w:r>
          </w:p>
          <w:p>
            <w:pPr>
              <w:pStyle w:val="Normal"/>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ar Saina Mirza. We are waiting for you to win gold 1,2,3 Go kadam-2 Badaye jaa Vijay ka geet gaye jaa.</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55</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iti Rustagi</w:t>
            </w:r>
          </w:p>
          <w:p>
            <w:pPr>
              <w:pStyle w:val="Normal"/>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ity International School, Saket.</w:t>
            </w:r>
          </w:p>
          <w:p>
            <w:pPr>
              <w:pStyle w:val="Normal"/>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y favourite sports star is Saina Nehwal, who barely being 20 years h has endeared herself to the hearts of millions of Indian sports fans with her consistent performances in the past two years. She has done India proud with her achievements and I pray that she continues doing so and achieve miles of success in years to come. Truly Badminton rocks and all because of you Saina.</w:t>
            </w:r>
          </w:p>
          <w:p>
            <w:pPr>
              <w:pStyle w:val="Normal"/>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80</w:t>
            </w:r>
          </w:p>
        </w:tc>
      </w:tr>
      <w:tr>
        <w:trPr>
          <w:trHeight w:val="8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hushi Aggarwal</w:t>
            </w:r>
          </w:p>
          <w:p>
            <w:pPr>
              <w:pStyle w:val="Normal"/>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xman Public School</w:t>
            </w:r>
          </w:p>
          <w:p>
            <w:pPr>
              <w:pStyle w:val="Normal"/>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nia you are good player and you can do well and fair please win the gold so that we can have the hold you are Indian tennis and Indian tennis by you Do well and ALL THE BEST for CWG 20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73</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lik Sharma</w:t>
            </w:r>
          </w:p>
          <w:p>
            <w:pPr>
              <w:pStyle w:val="Normal"/>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malaya International School sector-9, Rohini, Delhi-85</w:t>
            </w:r>
          </w:p>
          <w:p>
            <w:pPr>
              <w:pStyle w:val="Normal"/>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ar Mr. Mahesh Bhupati and Mr. Leander Paes We all Indian are proud of you.  With all the best wishes we pray to god that you win the gold medal for India in your events.   A lot has govt. done for us and bear a lot of critics.  A lot have nonsense have been written and said about the Delhi and India.   Come on show the world the spirit of the Indian.  Prove them that we all are one and want how to become the great.   Win Gold for me and my country. </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9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SHITA BALI</w:t>
            </w:r>
          </w:p>
          <w:p>
            <w:pPr>
              <w:pStyle w:val="Normal"/>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C.JINDAL PUBLIC SCHOOL </w:t>
            </w:r>
          </w:p>
          <w:p>
            <w:pPr>
              <w:pStyle w:val="Normal"/>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ar Sania Mirza As you rise to represent India in Commonwealth Games I wish you great Success You have scored many thrilling victories and this time you have to do it again India Expects a Gold Medal from you and you have the quality and skill to achieve it Sania Utho Badho aur Jeeto All the Best HARSHITA BALI</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51</w:t>
            </w:r>
          </w:p>
        </w:tc>
      </w:tr>
      <w:tr>
        <w:trPr>
          <w:trHeight w:val="8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shil Kumar Solanki</w:t>
            </w:r>
          </w:p>
          <w:p>
            <w:pPr>
              <w:pStyle w:val="Normal"/>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lhi Police Public School</w:t>
            </w:r>
          </w:p>
          <w:p>
            <w:pPr>
              <w:pStyle w:val="Normal"/>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 Sushil Kumar.I know that you are one of the bronze medalist in Beijing Olympic in wrestling and gold medalist in world wrestling championship in Moscow. I know you are a champion and my best wishes are with you for XIX commonwealth Games 2010 Delhi and Olympics in 2012 which will be held at London. You are the pride of India. Every Indian wishes you gets a gold. I will be present with my family to cheer you up.</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30</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ris Ayush Satpathy</w:t>
            </w:r>
          </w:p>
          <w:p>
            <w:pPr>
              <w:pStyle w:val="Normal"/>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xman Public School</w:t>
            </w:r>
          </w:p>
          <w:p>
            <w:pPr>
              <w:pStyle w:val="Normal"/>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y favorite sportstar is Vijender Kumar.Message to him we have lot of Confidence on you that can win.so please try to do the Best.Best of Luck to you. I am confident that you can win and get medal for India in Boxing.Good Luck.</w:t>
            </w:r>
          </w:p>
          <w:p>
            <w:pPr>
              <w:pStyle w:val="Normal"/>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9</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vjot Kaur</w:t>
            </w:r>
          </w:p>
          <w:p>
            <w:pPr>
              <w:pStyle w:val="Normal"/>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sco Sr.Sec. Public School,</w:t>
            </w:r>
          </w:p>
          <w:p>
            <w:pPr>
              <w:pStyle w:val="Normal"/>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want Sania Mirza to become my coach of Lawn Tennis. I wish you all the best for CWG,2010. I trust you and your talent that you will win gold medals for our country and make India proud. I love watching you play.</w:t>
            </w:r>
          </w:p>
          <w:p>
            <w:pPr>
              <w:pStyle w:val="Normal"/>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70</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arita Neg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K.V Chirag Dilli, Saomi Naga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bhinav,</w:t>
            </w:r>
          </w:p>
          <w:p>
            <w:pPr>
              <w:pStyle w:val="Normal"/>
              <w:rPr/>
            </w:pPr>
            <w:r>
              <w:rPr/>
              <w:t>You are my hero. you made us proud by winning gold medal in Beijing and padmabhushan award . Shine in CWG.</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Varun kothar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iddarth public school,Dilshad Garde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o Dola banarjee, Archery makes a return to the Games after 28 years and Dola Banerjee will bank on her experience as India look to make merry on home turf. Dola was the only Indian to win a gold in the women’s individual recwive  event at the world cup grand final in 2007 in Dubai after not ching up top honours in the fourth leg of the world cup in Dover, England, a few months earlier.</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hivam Kum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K.V Chirag Dilli, Saomi Naga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omdev, I am a big fan of your. I love to see you play. You are my favourite Tennis Star and I want to be  like you. I am sure that you will going to win lots of medal for our country in CWG 2010. All the Best my friend.</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riyesh tay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SN S.S.S , Mayur Viha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aina Nehwal, Metro Fit, Preparations Fit, Delhi Fit.</w:t>
            </w:r>
          </w:p>
          <w:p>
            <w:pPr>
              <w:pStyle w:val="Normal"/>
              <w:rPr/>
            </w:pPr>
            <w:r>
              <w:rPr/>
              <w:t>Now, there is no time to sit, Take out your playing kit, Do not chat or chit, Come on, effort a more bit, and show,  you are a big hi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Tushant goy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yan Int School, Rohin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bhinav,</w:t>
            </w:r>
          </w:p>
          <w:p>
            <w:pPr>
              <w:pStyle w:val="Normal"/>
              <w:rPr/>
            </w:pPr>
            <w:r>
              <w:rPr/>
              <w:t>Desh ko naaz hai desh ko diya duniya mein naam.desh kai liye hai ye ulaas.shooting ko mila hai ek taaj.desh ko hai tum pai naaz.</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hakshita gup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adhu vasvani Int School for girls shantiniketa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JENDER SINGH EITHER HEAT EITHER STROM U R THE STRONGEST WALL ALL D BEST MAKE INDIA FEEL PROUD OF U GOOD LUCK</w:t>
            </w:r>
          </w:p>
          <w:p>
            <w:pPr>
              <w:pStyle w:val="Normal"/>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5</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Hridika kawatr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ai memorial girls schoo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Saina Nehwal.let God decorate each ray of sun reaching you with wishes of success and prosperity.may all days in India promise fulfillment of ur dreams and accomplishment of plans.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787</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Tanisha Aggarw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ew state academy pitampur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aina nehwal is a badminton champ &amp; I also love to play.its my favourite game and I wana become like her.</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837</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Nishant Gaut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iddarth int public school, dilshad garde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o K.Ravi Kumar,</w:t>
            </w:r>
          </w:p>
          <w:p>
            <w:pPr>
              <w:pStyle w:val="Normal"/>
              <w:rPr/>
            </w:pPr>
            <w:r>
              <w:rPr/>
              <w:t xml:space="preserve"> </w:t>
            </w:r>
            <w:r>
              <w:rPr/>
              <w:t>A Ravi Kumar is a good weight lifter. He is very keen to perform and win the medal. He is courageous my wishes are with him. He will surely perform at the highest level. God makes his way easy. Wish you Good Luck.</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niket Jh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K.V Chirag Dilli, Saomi Naga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o Surinder Kaur,</w:t>
            </w:r>
          </w:p>
          <w:p>
            <w:pPr>
              <w:pStyle w:val="Normal"/>
              <w:rPr/>
            </w:pPr>
            <w:r>
              <w:rPr/>
              <w:t>You are our star hockey player and inspiration of all women players and you can help us win medals.</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R karthi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mity international,sake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omdev burman,</w:t>
            </w:r>
          </w:p>
          <w:p>
            <w:pPr>
              <w:pStyle w:val="Normal"/>
              <w:rPr/>
            </w:pPr>
            <w:r>
              <w:rPr/>
              <w:t>He is very good and plays hard he won gold medal for India and is also doing very wel in world tennis matches.he is a star today and many students like me are happy for him</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668</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Twinkle kark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hiv vani model S.S.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o Saina,</w:t>
            </w:r>
          </w:p>
          <w:p>
            <w:pPr>
              <w:pStyle w:val="Normal"/>
              <w:rPr/>
            </w:pPr>
            <w:r>
              <w:rPr/>
              <w:t>Ur ranking is no 3</w:t>
            </w:r>
            <w:r>
              <w:rPr>
                <w:vertAlign w:val="superscript"/>
              </w:rPr>
              <w:t>rd</w:t>
            </w:r>
            <w:r>
              <w:rPr/>
              <w:t>.u play very well.i also love playing badminton.when I grow up I will like to be like you.</w:t>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563</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sutosh Verm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pringdales School, Dhaula Kuan, New Delh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Dear Saina Nehwal, Go ahead and win shine and become an inspiration for all Indians I would really like you to win the Gold Medal at the CWG 2010. You are a star in our hopes I hope you outplay your challengers in the CWG. I think you will have a Smashing games and bring the Gold Medal. We Indians supports you all the way you play well you have worked hard and now we will see you win at Delhi. All the best to you Utho Khelo Jeeto our shuttle fan Ashutosh Verma 4C.</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483</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onal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K.V No 2, East of Kailash</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aina, waiting 4 u to win a gold and make us a proud natio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556</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hsit Naagar</w:t>
            </w:r>
          </w:p>
          <w:p>
            <w:pPr>
              <w:pStyle w:val="Normal"/>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hi Police Public Schoo, Safdarjung Enclave, New Delh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 Abhinav Bindra.Yoy are my favourite shooter.I like you because you won the Gold medal in the Olympics.You shpuld take part in the CWG taking place in Delhi.My dream is to meet you.I am abig fan of yours.I wish you good luck and my best wishes are with you.Win the Gold for India this time too.</w:t>
            </w:r>
          </w:p>
          <w:p>
            <w:pPr>
              <w:pStyle w:val="Normal"/>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8</w:t>
            </w:r>
          </w:p>
        </w:tc>
      </w:tr>
    </w:tbl>
    <w:p>
      <w:pPr>
        <w:pStyle w:val="Normal"/>
        <w:rPr/>
      </w:pPr>
      <w:r>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6:00Z</dcterms:created>
  <dc:creator>Anu</dc:creator>
  <dc:description/>
  <cp:keywords/>
  <dc:language>en-US</dc:language>
  <cp:lastModifiedBy>HCL</cp:lastModifiedBy>
  <dcterms:modified xsi:type="dcterms:W3CDTF">2010-11-12T07:31:00Z</dcterms:modified>
  <cp:revision>29</cp:revision>
  <dc:subject/>
  <dc:title>     Message to my Favourite Sports Star (Primary Level)</dc:title>
</cp:coreProperties>
</file>