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Message to my Favourite Sports Star (Middle Level)</w:t>
      </w:r>
    </w:p>
    <w:p>
      <w:pPr>
        <w:pStyle w:val="Normal"/>
        <w:rPr>
          <w:b/>
          <w:b/>
          <w:sz w:val="28"/>
          <w:szCs w:val="28"/>
        </w:rPr>
      </w:pPr>
      <w:r>
        <w:rPr>
          <w:b/>
          <w:sz w:val="28"/>
          <w:szCs w:val="28"/>
        </w:rPr>
      </w:r>
    </w:p>
    <w:tbl>
      <w:tblPr>
        <w:tblW w:w="10303" w:type="dxa"/>
        <w:jc w:val="left"/>
        <w:tblInd w:w="-1085" w:type="dxa"/>
        <w:tblLayout w:type="fixed"/>
        <w:tblCellMar>
          <w:top w:w="0" w:type="dxa"/>
          <w:left w:w="108" w:type="dxa"/>
          <w:bottom w:w="0" w:type="dxa"/>
          <w:right w:w="108" w:type="dxa"/>
        </w:tblCellMar>
      </w:tblPr>
      <w:tblGrid>
        <w:gridCol w:w="862"/>
        <w:gridCol w:w="1638"/>
        <w:gridCol w:w="1735"/>
        <w:gridCol w:w="887"/>
        <w:gridCol w:w="4238"/>
        <w:gridCol w:w="943"/>
      </w:tblGrid>
      <w:tr>
        <w:trPr>
          <w:trHeight w:val="53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Name Of The Studen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Name of School</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I.D.No.</w:t>
            </w:r>
          </w:p>
        </w:tc>
      </w:tr>
      <w:tr>
        <w:trPr>
          <w:trHeight w:val="90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ilesh Goel</w:t>
            </w:r>
          </w:p>
          <w:p>
            <w:pPr>
              <w:pStyle w:val="Normal"/>
              <w:rPr>
                <w:color w:val="000000"/>
                <w:sz w:val="22"/>
                <w:szCs w:val="22"/>
              </w:rPr>
            </w:pPr>
            <w:r>
              <w:rPr>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amjas School Anand Parvat</w:t>
            </w:r>
          </w:p>
          <w:p>
            <w:pPr>
              <w:pStyle w:val="Normal"/>
              <w:rPr>
                <w:color w:val="000000"/>
                <w:sz w:val="22"/>
                <w:szCs w:val="22"/>
              </w:rPr>
            </w:pPr>
            <w:r>
              <w:rPr>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42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o dear famous tennis player Rohan Bopanna. Hi I am a fan of you. You are a very good tennis player. Your serves and returns are superb. You can change the direction of match through your skills. You have the ability to win Gold Medal in CWG. you can leave Rafa Roger Novak and Soderling behind and become NUMBER ONE tennis player.  </w:t>
            </w:r>
          </w:p>
          <w:p>
            <w:pPr>
              <w:pStyle w:val="Normal"/>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06</w:t>
            </w:r>
          </w:p>
        </w:tc>
      </w:tr>
      <w:tr>
        <w:trPr>
          <w:trHeight w:val="120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2"/>
                <w:szCs w:val="22"/>
              </w:rPr>
            </w:pPr>
            <w:r>
              <w:rPr>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lak Bhatia</w:t>
            </w:r>
          </w:p>
          <w:p>
            <w:pPr>
              <w:pStyle w:val="Normal"/>
              <w:rPr>
                <w:color w:val="000000"/>
                <w:sz w:val="22"/>
                <w:szCs w:val="22"/>
              </w:rPr>
            </w:pPr>
            <w:r>
              <w:rPr>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IS paschim vihar</w:t>
            </w:r>
          </w:p>
          <w:p>
            <w:pPr>
              <w:pStyle w:val="Normal"/>
              <w:rPr>
                <w:color w:val="000000"/>
                <w:sz w:val="22"/>
                <w:szCs w:val="22"/>
              </w:rPr>
            </w:pPr>
            <w:r>
              <w:rPr>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42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 Dear Phil Mack Meaning of some colors Yellow 4 special friends White 4 peace Orange 4 luck Black 4 hate Red 4 love and So I choose for u Orange Flower. Wish u good luck</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74</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2"/>
                <w:szCs w:val="22"/>
              </w:rPr>
            </w:pPr>
            <w:r>
              <w:rPr>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jali Aggarwal</w:t>
            </w:r>
          </w:p>
          <w:p>
            <w:pPr>
              <w:pStyle w:val="Normal"/>
              <w:rPr>
                <w:color w:val="000000"/>
                <w:sz w:val="22"/>
                <w:szCs w:val="22"/>
              </w:rPr>
            </w:pPr>
            <w:r>
              <w:rPr>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Queen Marys School Rohini</w:t>
            </w:r>
          </w:p>
          <w:p>
            <w:pPr>
              <w:pStyle w:val="Normal"/>
              <w:rPr>
                <w:color w:val="000000"/>
                <w:sz w:val="22"/>
                <w:szCs w:val="22"/>
              </w:rPr>
            </w:pPr>
            <w:r>
              <w:rPr>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42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agan Narang. Ham kisi se kam nahin. Jeet ki rah ko koi rok le. Aisa kisi mein dam nahin.</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38</w:t>
            </w:r>
          </w:p>
        </w:tc>
      </w:tr>
      <w:tr>
        <w:trPr>
          <w:trHeight w:val="8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2"/>
                <w:szCs w:val="22"/>
              </w:rPr>
            </w:pPr>
            <w:r>
              <w:rPr>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hubham jaiswal</w:t>
            </w:r>
          </w:p>
          <w:p>
            <w:pPr>
              <w:pStyle w:val="Normal"/>
              <w:rPr>
                <w:color w:val="000000"/>
                <w:sz w:val="22"/>
                <w:szCs w:val="22"/>
              </w:rPr>
            </w:pPr>
            <w:r>
              <w:rPr>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iversal public school</w:t>
            </w:r>
          </w:p>
          <w:p>
            <w:pPr>
              <w:pStyle w:val="Normal"/>
              <w:rPr>
                <w:color w:val="000000"/>
                <w:sz w:val="22"/>
                <w:szCs w:val="22"/>
              </w:rPr>
            </w:pPr>
            <w:r>
              <w:rPr>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42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y favourite sports star Sushil kumar a wrestler you created history when you became the first Indian to win a gold medal at fila 2010 world wrestling championship in 2010 . You beat local hope and crowd favourite alan gogeav of russia 3 TO 1 in the finals for the gold in 66 KG freestyle wrestling category earlier you have won a semi final match against European champion jabrail hasnov of Azerbaijan 4 TO 3 to make it to the final. you are a son of India you are a real wrestler.</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49</w:t>
            </w:r>
          </w:p>
        </w:tc>
      </w:tr>
      <w:tr>
        <w:trPr>
          <w:trHeight w:val="53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2"/>
                <w:szCs w:val="22"/>
              </w:rPr>
            </w:pPr>
            <w:r>
              <w:rPr>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ubair Ahmed</w:t>
            </w:r>
          </w:p>
          <w:p>
            <w:pPr>
              <w:pStyle w:val="Normal"/>
              <w:rPr>
                <w:color w:val="000000"/>
                <w:sz w:val="22"/>
                <w:szCs w:val="22"/>
              </w:rPr>
            </w:pPr>
            <w:r>
              <w:rPr>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iversal Public  School</w:t>
            </w:r>
          </w:p>
          <w:p>
            <w:pPr>
              <w:pStyle w:val="Normal"/>
              <w:rPr>
                <w:color w:val="000000"/>
                <w:sz w:val="22"/>
                <w:szCs w:val="22"/>
              </w:rPr>
            </w:pPr>
            <w:r>
              <w:rPr>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42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y favorite sportstar is Gagan Narang. He created world record  and once again proved that he is true ratna as he bagged the bronze medal in men 10m air rifle in the world shootin Championship in the Munich on saturday overtaking some of the best in business including olympic champion Abhinav Bindra.His medal ensured india of a london olymics quota place in the event.The first for the country for 2012 Games. </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33</w:t>
            </w:r>
          </w:p>
        </w:tc>
      </w:tr>
      <w:tr>
        <w:trPr>
          <w:trHeight w:val="10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2"/>
                <w:szCs w:val="22"/>
              </w:rPr>
            </w:pPr>
            <w:r>
              <w:rPr>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havya Arora</w:t>
            </w:r>
          </w:p>
          <w:p>
            <w:pPr>
              <w:pStyle w:val="Normal"/>
              <w:rPr>
                <w:color w:val="000000"/>
                <w:sz w:val="22"/>
                <w:szCs w:val="22"/>
              </w:rPr>
            </w:pPr>
            <w:r>
              <w:rPr>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IS paschim vihar</w:t>
            </w:r>
          </w:p>
          <w:p>
            <w:pPr>
              <w:pStyle w:val="Normal"/>
              <w:rPr>
                <w:color w:val="000000"/>
                <w:sz w:val="22"/>
                <w:szCs w:val="22"/>
              </w:rPr>
            </w:pPr>
            <w:r>
              <w:rPr>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42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 Dear.Dinesh Kumar. Happiness as light as air. Love as deep as ocean. Friends as solid as diamonds. Success as bright as gold.</w:t>
              <w:br/>
              <w:t>These are my wishes for u today and everyday.</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01</w:t>
            </w:r>
          </w:p>
        </w:tc>
      </w:tr>
      <w:tr>
        <w:trPr>
          <w:trHeight w:val="10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2"/>
                <w:szCs w:val="22"/>
              </w:rPr>
            </w:pPr>
            <w:r>
              <w:rPr>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Sagar Goel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iddarth int. public school</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Shooter Manavjit Singh Sandhu.</w:t>
            </w:r>
          </w:p>
          <w:p>
            <w:pPr>
              <w:pStyle w:val="Normal"/>
              <w:rPr/>
            </w:pPr>
            <w:r>
              <w:rPr/>
              <w:t xml:space="preserve">The shooter sought sedusion after lows closely followed on the heels of his highs this season. Sandhu started the year in supreme form topping the Common Wealth  Shooting championship in February. </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rHeight w:val="10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anvi</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New oxford public school, vivek vihar.</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Dear Leander Peas</w:t>
            </w:r>
          </w:p>
          <w:p>
            <w:pPr>
              <w:pStyle w:val="Normal"/>
              <w:rPr/>
            </w:pPr>
            <w:r>
              <w:rPr/>
              <w:t>You are my favourite lawn tennis player and I wish from the bottom of my heart for your success. Take care of yourself. Play with all your concentration and just win. I hope, I wish and I want you to win. Good Luck!</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rHeight w:val="10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yoti kumari</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Bhatnagar international school, Paschim Vihar, New Delhi-63</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Dear Saina Nehwal</w:t>
            </w:r>
          </w:p>
          <w:p>
            <w:pPr>
              <w:pStyle w:val="Normal"/>
              <w:rPr/>
            </w:pPr>
            <w:r>
              <w:rPr/>
              <w:t>You are second in badminton in whole world. Best of luck to Common Wealth Games,2010 You will be No.1. One day, because success is in your hand. So, show the world you are the best.</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rHeight w:val="10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jay venkatesam</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Air Force Bal Bharti School,</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6D</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Dear Somdev Devvarman.</w:t>
            </w:r>
          </w:p>
          <w:p>
            <w:pPr>
              <w:pStyle w:val="Normal"/>
              <w:rPr/>
            </w:pPr>
            <w:r>
              <w:rPr/>
              <w:t>The D-Day is approaching. You have to play very well. All of us know that you play very well. You are a highly qualified players. The responsibility of winning the medal is on you. We know that you will keep our Tricolor fluttering high. You are our country’s hope. May God give you strength,stamina, determination and concentration toface the challenge. The whole nation is with you to cheer you. Keep your spirit high. Play the game skillfull and tactfully. May success crown your glory.Wishing you All the Best. Jai Hind.</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rHeight w:val="10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Vivek</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Tinu public school, Sangam Vihar</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DEAR SANIA.You is one of the best tennis player. All of us are expecting you to win a gold medal for India &amp; we are confident that you will rock this time. My heartiest wishes are with you. We are expecting a gold medal for India from your side. You are my favourite tennis player. Its is good at least to take part in Common Wealth Games,2010.All of us are praying for your best performance in Common Wealth Games,2010.All the best from our side.</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ubham</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RPVV , Tyagraj nagar, lodi nagar</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sz w:val="22"/>
              </w:rPr>
              <w:t>Dear Sushil Kumar Ji, I have heard and read a lot about you. I have come to know you belong to a poor family, from such a family you have worked hard and won gold medals. You are my role model. You will surely get gold medals in Common Wealth Games,2010 and become No.1 sports Star. I wish and pray God for your success.  Your “Fan”</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2"/>
              </w:rPr>
            </w:pPr>
            <w:r>
              <w:rPr/>
              <w:t>Drop Box</w:t>
            </w:r>
          </w:p>
        </w:tc>
      </w:tr>
      <w:tr>
        <w:trPr>
          <w:trHeight w:val="10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ruti malik</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Brain int school</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C.Vijendra Singh. Think positive before starting because if you like to win but you think you can’t, its almost an inch you won’t. Don’t think that you will lose because if you think you will lose you are lost, success begins with a fellows will. Don’t think someone is better than you because if you think you are outclassed, you are. You’ve got to be sure of yourself before and then you will surely come out with flying colours.</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rHeight w:val="10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B. Aparjita</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hah int school</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Abhinav Bindra. I am one of your biggest fan. I get a lot of inspiration from you as you worked hard and practiced more than 10 hours a day to achieve your goal. You had won gold medal for India in the 2008 Olympic Games and made all the Indians proud of you. You are one of the greatest sports star of our country. I wish you best of luck for the upcoming Common Wealth Games and hope that you will once again won may Gold Medal and make all the citizens of India proud of you. Once again All the Best for the Games and perform well in the Games.</w:t>
            </w:r>
          </w:p>
          <w:p>
            <w:pPr>
              <w:pStyle w:val="Normal"/>
              <w:rPr/>
            </w:pPr>
            <w:r>
              <w:rPr/>
            </w:r>
          </w:p>
          <w:p>
            <w:pPr>
              <w:pStyle w:val="Normal"/>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rHeight w:val="10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ivani singh</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Bosco public school</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pPr>
            <w:r>
              <w:rPr/>
              <w:t>My favorite sports star is Abhinav Bindra . he is a very good shooter. He has given India various medal for shooting. I want to become a good shooter than Abhinav  and win as many medals to make my country proud.</w:t>
            </w:r>
          </w:p>
          <w:p>
            <w:pPr>
              <w:pStyle w:val="Normal"/>
              <w:tabs>
                <w:tab w:val="clear" w:pos="720"/>
                <w:tab w:val="left" w:pos="1020" w:leader="none"/>
              </w:tabs>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pPr>
            <w:r>
              <w:rPr/>
              <w:t>4125</w:t>
            </w:r>
          </w:p>
        </w:tc>
      </w:tr>
      <w:tr>
        <w:trPr>
          <w:trHeight w:val="10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Niharika gupta</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omerville school, vasundhara enclave.</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8E</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o my favourite sport star Saina Nehwal I rally want her to win a gold medal for India as she is very good in badminton and she plays very well. She is also a inspiration to many who want to play badminton I wish you all the best Saina Nehwal and hope you win a Gold. </w:t>
            </w:r>
          </w:p>
          <w:p>
            <w:pPr>
              <w:pStyle w:val="Normal"/>
              <w:rPr/>
            </w:pPr>
            <w:r>
              <w:rPr/>
            </w:r>
          </w:p>
          <w:p>
            <w:pPr>
              <w:pStyle w:val="Normal"/>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136</w:t>
            </w:r>
          </w:p>
        </w:tc>
      </w:tr>
      <w:tr>
        <w:trPr>
          <w:trHeight w:val="10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uri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Lovely public school, PD vihar</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Dear Sania, it is the time for you to shine like a star. I wish you good luck for XIX Common Wealth Games,2010. Your true Fan.</w:t>
            </w:r>
          </w:p>
          <w:p>
            <w:pPr>
              <w:pStyle w:val="Normal"/>
              <w:rPr/>
            </w:pPr>
            <w:r>
              <w:rPr/>
            </w:r>
          </w:p>
          <w:p>
            <w:pPr>
              <w:pStyle w:val="Normal"/>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708</w:t>
            </w:r>
          </w:p>
        </w:tc>
      </w:tr>
      <w:tr>
        <w:trPr>
          <w:trHeight w:val="10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Himani Arora</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MRV Public School</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Abhinav You are the best. You will surely win a medal in shooting for which our country India will feel proud. You are the star of XIX Common Wealth Games,2010.I wish you a best of luck for these XIX Common Wealth Games,2010.</w:t>
            </w:r>
          </w:p>
          <w:p>
            <w:pPr>
              <w:pStyle w:val="Normal"/>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012</w:t>
            </w:r>
          </w:p>
        </w:tc>
      </w:tr>
      <w:tr>
        <w:trPr>
          <w:trHeight w:val="10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nchal Tyagi</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Rajkiya Pratibha Vikas Vidyalaya,</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7C</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Saina Nehwal is my favourite sport star. She is wining medals continuously for our country and this is a proud for our country. Every child wants to be a badminton player like her.</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280</w:t>
            </w:r>
          </w:p>
        </w:tc>
      </w:tr>
      <w:tr>
        <w:trPr>
          <w:trHeight w:val="10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unjita Nagpal</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Amity International School, Delhi</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Saina, you are my favourite sport star. You are inspiration for all the girls like me. I wish you all the best. I am sure that you will definitely do your best and win to create history at CWG 2010. This achievement will add another feather to your cap. All the best.</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713</w:t>
            </w:r>
          </w:p>
        </w:tc>
      </w:tr>
      <w:tr>
        <w:trPr>
          <w:trHeight w:val="10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uneet bakshi</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MRV Public School</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Dear Vijendra You is an awesome boxer. You have made us and our country proud with your excellence in boxing at Olympic. And I hop you will give us another chance to feel proud on you by getting gold medal in Common Wealth Games,2010 too…. At last I want to say only this thing Twinkle Twinkle little star our Vijender is a boxing star. May  u win this time also.lots and lots of best wishes to you from my side… All the very best.</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575</w:t>
            </w:r>
          </w:p>
        </w:tc>
      </w:tr>
      <w:tr>
        <w:trPr>
          <w:trHeight w:val="10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anya Swain</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General Raj School,</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My favourite sport star is Vijender Singh. I hope he will once again make India proud by passing all the hurdles and will straight to for the shiny gold this CWG\ Play the game with full energy. I wish you all the very best.</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98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31:00Z</dcterms:created>
  <dc:creator>Anu</dc:creator>
  <dc:description/>
  <cp:keywords/>
  <dc:language>en-US</dc:language>
  <cp:lastModifiedBy>HCL</cp:lastModifiedBy>
  <dcterms:modified xsi:type="dcterms:W3CDTF">2010-11-12T07:37:00Z</dcterms:modified>
  <cp:revision>23</cp:revision>
  <dc:subject/>
  <dc:title>     Message to my Favourite Sports Star (Middle Level)</dc:title>
</cp:coreProperties>
</file>