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w:t>
      </w:r>
      <w:r>
        <w:rPr>
          <w:vertAlign w:val="superscript"/>
        </w:rPr>
        <w:t>nd</w:t>
      </w:r>
      <w:r>
        <w:rPr/>
        <w:t xml:space="preserve"> PHASE MESSAGE TO MY F.S.S.</w:t>
      </w:r>
    </w:p>
    <w:p>
      <w:pPr>
        <w:pStyle w:val="Normal"/>
        <w:rPr/>
      </w:pPr>
      <w:r>
        <w:rPr/>
        <w:t xml:space="preserve">                             </w:t>
      </w:r>
      <w:r>
        <w:rPr/>
        <w:t>OUTSIDE DELHI (SENIOR) (ONLY CERTIFICATES)</w:t>
      </w:r>
    </w:p>
    <w:p>
      <w:pPr>
        <w:pStyle w:val="Normal"/>
        <w:rPr/>
      </w:pPr>
      <w:r>
        <w:rPr/>
      </w:r>
    </w:p>
    <w:p>
      <w:pPr>
        <w:pStyle w:val="Normal"/>
        <w:rPr/>
      </w:pPr>
      <w:r>
        <w:rPr/>
      </w:r>
    </w:p>
    <w:tbl>
      <w:tblPr>
        <w:tblW w:w="11203" w:type="dxa"/>
        <w:jc w:val="left"/>
        <w:tblInd w:w="175" w:type="dxa"/>
        <w:tblLayout w:type="fixed"/>
        <w:tblCellMar>
          <w:top w:w="0" w:type="dxa"/>
          <w:left w:w="108" w:type="dxa"/>
          <w:bottom w:w="0" w:type="dxa"/>
          <w:right w:w="108" w:type="dxa"/>
        </w:tblCellMar>
      </w:tblPr>
      <w:tblGrid>
        <w:gridCol w:w="900"/>
        <w:gridCol w:w="1620"/>
        <w:gridCol w:w="1850"/>
        <w:gridCol w:w="1051"/>
        <w:gridCol w:w="4839"/>
        <w:gridCol w:w="943"/>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STUDEN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AME OF THE SCHOO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ya Ra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lue Bell Model School, Gurga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would like to prefer SAINA NEHWAL....SHE IS THE ONE WHO HIGHLIGHTED BADMINTON IN OUR COUNTRY INDIA. She is such a good sportsperson with sportsmanship and good will power....all I know that she is the best...and hope she will bring gold for our country...so SAINA all the very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5</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S.Anju</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mbuja Vidya Niketan, Ambuja Nagar, Verava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rPr>
            </w:pPr>
            <w:r>
              <w:rPr>
                <w:color w:val="000000"/>
                <w:sz w:val="22"/>
              </w:rPr>
              <w:t>SAINA OH SAINA. YOU ARE GREAT MANIA. WHEN THE WIND BLOWS. SAINA ALWAYS GROWS WHEN WIND DESTROYS SAINA ALWAYS TROYS WIND MAKES US COOL SAINA MAKES OPPONENTS FOOL SO COMMON SAINA SMASH OUT ALL THE PLAYERS AS THIS WILL BE OUR PRAYERS YOUR BIGGEST FAN ANJ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rPr>
            </w:pPr>
            <w:r>
              <w:rPr>
                <w:color w:val="000000"/>
                <w:sz w:val="22"/>
              </w:rPr>
              <w:t>136</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ubhangni Jai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Kothari International School, Noid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favourite sports player is Vijendra Singh. The best thing I like about him is that even though he is in so much limelight because of his rankings and Olympics he has never lost focus and the best part is that he has brought boxing into limelight yet again in Ind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ratha Vashisht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t Peters School, Faridaba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Saina Nehwal, You are an icon to all the youth girls and that family background does not matter. I wish you all the succes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tha Saxen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t Pauls S.S.S. Mathur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ear Saina, It’s our blessing that you shine in the sky of badminton like a rising sun. All 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preet Kau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t Soldier Elite Convent School, Amritsa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Saina Mirza, You are the best player and that you have to win bundle of medals and all the best for tha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ubham Dhingr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The Avenue Public School, Meerut U.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My Favourite Star is Gagan Narang. He is one of the most powerful Shooter in the world. He is my idol. His shooting I like most. This year he done a miracle as he won four Gold Medals in 19</w:t>
            </w:r>
            <w:r>
              <w:rPr>
                <w:vertAlign w:val="superscript"/>
              </w:rPr>
              <w:t>th</w:t>
            </w:r>
            <w:r>
              <w:rPr/>
              <w:t xml:space="preserve"> CWG 2010 in Delhi. In future I would like to become a shooter like Gagan Narang. I wish him all the very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758</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kit Dalmi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t Peters School, Faridaba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a Mirza, You teach us that hard work is the only way to success and it’s because of that you have achieved all that. Wish you all the bes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jesh Kuma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AV Centenary School, Dhanba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I feel previlaged to bring your name on my tongue, Saina Nehwal.You are the real daughter of bharat mata. Kick out your opposition to hoist The Tringa at zenith. Rock the World.</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616</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kshay Kuma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JNV , Ghaziaba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Hello Marikom, You are the best in all around like a champion on the ground. Like a top of the Hill. You will win all the shields. All the best. May God Bless you.</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669</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hish Kumar Sing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rmy Public School, Pun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Somdev Devvarman, You are a real gem for India. For me you are a rock star. I have been following you for the last couple of years. I like your serves and backhand. You have everything to become a superb tennis player of India. You play exceptionally well and you have proved that. I heartly congratulate and wish you all the very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478</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iva Sharm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AV Centenary School,</w:t>
            </w:r>
          </w:p>
          <w:p>
            <w:pPr>
              <w:pStyle w:val="Normal"/>
              <w:rPr/>
            </w:pPr>
            <w:r>
              <w:rPr/>
              <w:t>Hardiwa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Abinav Bindra, The name which came into light instantly after he started the tradition of gold rain in Olympics. He is no less than the sports angel which was much needed by the Indians. By winning Gold in shooting he makes it straight that Indians can also do a big deed in sports if they want to. I Salute him as a true India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491</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hilesh Vino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haritya Vidya Bhawans Rajaji, Vidyashram. Chenna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Shushil Kumar, You are my favourite wrestler. You are very strong and skillful. You always make sure that you beat your opponents and make them run haywire. You must always triumph and bag medals to save the honour and glory of our mother country. May you always be victorious Our prayers will always be with you. Your count down for victory starts now 5,4,3,2,1. Get set. Go.</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821</w:t>
            </w:r>
          </w:p>
        </w:tc>
      </w:tr>
    </w:tbl>
    <w:p>
      <w:pPr>
        <w:pStyle w:val="Normal"/>
        <w:rPr/>
      </w:pPr>
      <w:r>
        <w:rPr/>
      </w:r>
    </w:p>
    <w:sectPr>
      <w:type w:val="nextPage"/>
      <w:pgSz w:w="12240" w:h="15840"/>
      <w:pgMar w:left="36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46:00Z</dcterms:created>
  <dc:creator>HQ LAP1</dc:creator>
  <dc:description/>
  <cp:keywords/>
  <dc:language>en-US</dc:language>
  <cp:lastModifiedBy>HCL</cp:lastModifiedBy>
  <dcterms:modified xsi:type="dcterms:W3CDTF">2010-11-12T08:18:00Z</dcterms:modified>
  <cp:revision>50</cp:revision>
  <dc:subject/>
  <dc:title>             II-PHASE MESSAGE TO MY FSS ( PRIMARY ) ( ONLY CERTIFICATES )</dc:title>
</cp:coreProperties>
</file>