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od Deed Indeed (Senior Level)</w:t>
      </w:r>
    </w:p>
    <w:p>
      <w:pPr>
        <w:pStyle w:val="Normal"/>
        <w:rPr>
          <w:b/>
          <w:b/>
        </w:rPr>
      </w:pPr>
      <w:r>
        <w:rPr>
          <w:b/>
        </w:rPr>
      </w:r>
    </w:p>
    <w:tbl>
      <w:tblPr>
        <w:tblW w:w="10620" w:type="dxa"/>
        <w:jc w:val="left"/>
        <w:tblInd w:w="-1265" w:type="dxa"/>
        <w:tblLayout w:type="fixed"/>
        <w:tblCellMar>
          <w:top w:w="0" w:type="dxa"/>
          <w:left w:w="108" w:type="dxa"/>
          <w:bottom w:w="0" w:type="dxa"/>
          <w:right w:w="108" w:type="dxa"/>
        </w:tblCellMar>
      </w:tblPr>
      <w:tblGrid>
        <w:gridCol w:w="815"/>
        <w:gridCol w:w="1570"/>
        <w:gridCol w:w="1983"/>
        <w:gridCol w:w="914"/>
        <w:gridCol w:w="4438"/>
        <w:gridCol w:w="9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rPr>
            </w:pPr>
            <w:r>
              <w:rPr>
                <w:b/>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IVANI JAIN</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PETERS CONVENT</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 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Last week we celebrated environmental week and during that we claened classes corridors and rest of the school and every thing was looking so satisfactory also it is as a delhiite it is our duty to clean our city for C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3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iyal </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LLWOODS ACADEMY PREET VIHAR \</w:t>
              <w:br/>
              <w:br/>
              <w:t>DELHI 92</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 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deeds are not those which are short lived but those which are followed consistantly and help in future sustainability People all over the world celebrate earth hour once in a year following a brand ambassador I celebrate EARTH HOUR 365 DAYS a year following my mother who is my brand ambassador Though it is like a drop in an ocean but if people follow this good deed it will be like a river merging with 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ishali Sharma</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ith Academy</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W DAYS BACK I SAW TWO DAILY WAGE LABOURERS SPITTING THEIR SALIVA ON THE WALLS OF METRO STATION I COURAGELY WENT TO THEM AND EXPLAINED THEM THE PRINCIPLE OF KEEPING DELHI GREEN AND UNITE TOGETHER TO WELCOME OUR GUESTS    FOR UNITED WE STAND DIVIDED WE 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6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freen</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G.S.S.School, Gali Barf wali, Kinari Bazar, Delhi-6</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aw many people carelessly open the public taps and water was collecting nearby pits. This gave rise to dengue larvae. I went to them and told that do not open the tap unnecessary as dengue fever can be dangerous and it is very important to keeps the roads cl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7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amandeep Singh </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vely public sr sec school priyadarshani Vihar</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the traffic has become a great problem we must try to use only common public transportation facility. I would not use or allow any of my relatives to use their private cars of bikes for a small distance and request all to use only public bu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8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OSHITA GAMBHIR </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EEN MARYS SCHOOL ROHINI</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as an individual always honour those people who visit our nation and always try to guide their way. Once when I went to a shop I stopped a shopkeeper who was exploiting a foreigner by asking him for extra bucks. This is my contribution what is you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39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rna Singhal</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EEN MARYS SCHOOL ROHINI</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ave always dreamt of clean and green Delhi. I at an individual level insist my family members to use two dustbins one for bio-degradable and other for non-biodegradable wastes. We have all started doing the same and encourage others to do the s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400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yank Garg</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tiksha Public School</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 started a cleaning abhiyaan.i think it was a success because everyone from the society and outside from the society was contributing to their part. I think shera has done much work and the delhiites are also keen to make Delhi clean and welcome the foreigners with a clean hear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han Verma</w:t>
            </w:r>
          </w:p>
          <w:p>
            <w:pPr>
              <w:pStyle w:val="Normal"/>
              <w:rPr>
                <w:rFonts w:ascii="Arial" w:hAnsi="Arial" w:cs="Arial"/>
                <w:color w:val="000000"/>
                <w:sz w:val="22"/>
                <w:szCs w:val="22"/>
              </w:rPr>
            </w:pPr>
            <w:r>
              <w:rPr>
                <w:rFonts w:cs="Arial" w:ascii="Arial" w:hAnsi="Arial"/>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peejay School  Pitampura Sainik </w:t>
              <w:br/>
              <w:t>Vihar, Pitampura Delhi-34</w:t>
            </w:r>
          </w:p>
          <w:p>
            <w:pPr>
              <w:pStyle w:val="Normal"/>
              <w:rPr>
                <w:rFonts w:ascii="Arial" w:hAnsi="Arial" w:cs="Arial"/>
                <w:color w:val="000000"/>
                <w:sz w:val="22"/>
                <w:szCs w:val="22"/>
              </w:rPr>
            </w:pPr>
            <w:r>
              <w:rPr>
                <w:rFonts w:cs="Arial" w:ascii="Arial" w:hAnsi="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a parking lot we were asked for Rs20 instead of Rs10 shown on the ticket.When we asked about it we were told that rates had changed but on our way out we asked the parking owner about it and he told that we were to pay only Rs10.I then asked my mother to retaliate and when she did the defaulter was caught and payed back.I am proud that we raised our voice against wrong.Everyone should read the parking ticket and only pay the legal value.Thus we made an effort to bring an end to corru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4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bassu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G.S.S.School, Badarpur, Delh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istributed sweets among poor children on my birth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hid Kha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G.S.S.School, Kanti Nagar, Delh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month my neighbouring house wife was preparing lunch in her kitchen. Suddenly I heard a loud cry I went to running to her house and saw that the fry pan on the gas stove had caught fire. I picked up some sand and threw it on the pan everything in the kitchen was spoiled but thank God Zaheen was spared of any major trage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hivam Mishr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eneral Rajs Scho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elped a man to pull his rickshaw which was loaded with heavy goo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bhilash Gau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CL Saraswati Bal Mandir Sr.Sec. School, Hari Naga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day I have done a good deed that make a blind man to sit in a bus which can lead him to his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6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akash Aror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R.P.V.V. Surajmal Viha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aved a small child from an accident. He was 1 yr old and my mother had left gas stove burning. He wanted to touch it as he was besides it. I took him away from there but his hand was burnt lightly. Then I helped him and pour some cold water on his hand and he was relieved.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aumya Parash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oreto Convent Scho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 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hough there are a number of good deeds I have done but it was only when commonwealth games started I took an initiative to stop others from littering around in school and in public places. I also participated in the events that took place in school for commonwealth games. I think these types of drives should be held regularly to keep our city and India clean.</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init Narul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endriya Vidyalaya No. 1  Sadar Bazaar,Delhi Cant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 always carry jute bags while going to market and also insist others to carry these jute or paper bags, Always carry these to save our Mother 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ra Meht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t Cecilias Public Scho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 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 and my friends took out a rally in our society about cleanliness we carried different banners having slogans regarding a neat and clean society  we spoke that continues for two hours during this many people joined us and many understood the importance of cleanliness and started cleaning the society</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9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aridhi Gupt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ater Dei School, New Delh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 am very proud of my country which is hosting such an awesome event I am very proud to be an Indian and I look forward in the success of it I myself am encouraging people to take and initiative on going and watching the games and cheering for our country Jai H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idharth Katya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Bal Bharti Public School,Pitampur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take care not to litter my surroundings and instead keep wrappers and packets in a separate bag to be properly disposed off when i return home. So i contribute my bit in keeping my city clean. I keep suggesting this to my other fellow beings too.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hishek Ra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Rao Mansingh Sr. Sec. Public School , Najafgarh</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spread a peace message on the verdict of Ayodhya in my School and my Community .I would say  neither buit a temple nor a mosque  but built a place where both could go and be happy.I would request to all that understand ,Ram is in Ramzan and Ali in Diwali .God has accepted these words without an Issue so why we should bother about i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akshi Sharm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eer Savarkar Sarvodaya Kanya Vidyalaya No. 1 Kalaj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M A DELHIITE….</w:t>
              <w:br/>
              <w:t>Now a days our movement CLEAN DELHI GREEN DELHI is in progress Being the native of Delhi it is our moral duty to do the best on our part I also feel myself a part of this good deed I always throw the garbage in the garbage bin I have stopped using polythene bags. Whenever I go to market I always use jute bags I never burn wasted paper polythene to maintain DELHI GREEN AND CLEAN. I want to show our guest that EAST OR WEST MY DELHI IS THE BEST</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j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he Baptist Conv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One Day when I was passing through the market there I saw a poor man.He was in a bad condition and was hungry but not having a single rupee to buy some thing for himself.I took him to an eatery and offered him food .When he relished the food,he thanked me.I took him to my house and gave him warm clothes.The happiness and sense of self satisfaction made me feel Happ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arishi Yadav</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t Georges School,Alaknand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the responsibility of every citizen to commit good deed to the society, neighbours, friends and others.There’s an incident which I remember of good deed.One day I was walking in the park and saw that there were some crows making noise in the corner.I went there and saw that there was a little squirrel which was injured due to the crows attack .I took it to home and applied  a cream to it and gave some pulses to it .Then after 2-3 days it became fine. When the squirrel grew and was able to feed herself, I went and left her in the gar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and  Kumar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GSSS No.1 Shakurpur Villag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Day I was going to my School in the morning.There were two faucet turned on and flowing the water continuously .I turned off them, saved the wat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ha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K Bagrodia Public School,Sec 9 Rohin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 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I was going back home at 9 pm from my Tuition classes an old lady who was not able to walk and was just sitting on the Bench asking each passer by to help but no one helped her. I took the initiative and helped her to go back home. She was not able to walk properly I had to hold her hands and waist to make her walk  .Then slowly and steadily we reached her home .She thanked me and her family members too. I  was late to reach home but still I had feeling of Content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aumya Parash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oreto Convent Scho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Although there a number of good deeds I have done but it was only when CWG started I took an initiative to stop others from littering around in school and in public places. I also participated in the events that took place in school for CWG. I think these types of drives should be held regularly to keep our city and India cl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hubh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he Baptist Convent Scho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Last year when I was going in a bus I saw many street children in a very bad  condition they were asking for money from people .But people were ignoring them so because of that they were also feeling very Disappointed. They were looking very Hungry too.</w:t>
            </w:r>
          </w:p>
          <w:p>
            <w:pPr>
              <w:pStyle w:val="Normal"/>
              <w:rPr/>
            </w:pPr>
            <w:r>
              <w:rPr/>
              <w:t>I felt very bad when I saw them, then I decided to give them my old clothes that they can wear so that they cover themselves from Cold and Rain and should give the eatable things also.</w:t>
            </w:r>
          </w:p>
          <w:p>
            <w:pPr>
              <w:pStyle w:val="Normal"/>
              <w:rPr/>
            </w:pPr>
            <w:r>
              <w:rPr/>
              <w:t xml:space="preserve">After a long discussion with my mother about the incident  me and my mother collected some Blankets for them and went there then we give them all the things, they were very happy after taking all th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rateek</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AV Public School,Sec 13 Vasant Kunj</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 decided to teach my illiterate housemaid and make her at least read and write simple sentences and do short calculations. I taught her on weekends though it was a bit of struggle for her initially she started showing interest and made sincere efforts. She successfully started to read write and do simple calculations. Today I feel a sense of p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7:00Z</dcterms:created>
  <dc:creator>HCL</dc:creator>
  <dc:description/>
  <cp:keywords/>
  <dc:language>en-US</dc:language>
  <cp:lastModifiedBy>HCL</cp:lastModifiedBy>
  <dcterms:modified xsi:type="dcterms:W3CDTF">2010-11-12T07:14:00Z</dcterms:modified>
  <cp:revision>59</cp:revision>
  <dc:subject/>
  <dc:title/>
</cp:coreProperties>
</file>