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Good Deed Indeed (Delhi Primary Level)Cetificate</w:t>
      </w:r>
    </w:p>
    <w:p>
      <w:pPr>
        <w:pStyle w:val="Normal"/>
        <w:rPr>
          <w:b/>
          <w:b/>
          <w:sz w:val="28"/>
          <w:szCs w:val="28"/>
        </w:rPr>
      </w:pPr>
      <w:r>
        <w:rPr>
          <w:b/>
          <w:sz w:val="28"/>
          <w:szCs w:val="28"/>
        </w:rPr>
      </w:r>
    </w:p>
    <w:tbl>
      <w:tblPr>
        <w:tblW w:w="10116" w:type="dxa"/>
        <w:jc w:val="left"/>
        <w:tblInd w:w="-545" w:type="dxa"/>
        <w:tblLayout w:type="fixed"/>
        <w:tblCellMar>
          <w:top w:w="0" w:type="dxa"/>
          <w:left w:w="108" w:type="dxa"/>
          <w:bottom w:w="0" w:type="dxa"/>
          <w:right w:w="108" w:type="dxa"/>
        </w:tblCellMar>
      </w:tblPr>
      <w:tblGrid>
        <w:gridCol w:w="720"/>
        <w:gridCol w:w="1932"/>
        <w:gridCol w:w="2183"/>
        <w:gridCol w:w="781"/>
        <w:gridCol w:w="3485"/>
        <w:gridCol w:w="1015"/>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No</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me Of The Studen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me of School</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lass</w:t>
            </w:r>
          </w:p>
        </w:tc>
        <w:tc>
          <w:tcPr>
            <w:tcW w:w="3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ment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I.D.No.</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color w:val="000000"/>
                <w:sz w:val="22"/>
                <w:szCs w:val="22"/>
              </w:rPr>
              <w:t>Uday Gupta</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K. bagrodia public school Sec 4 dwark</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E</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 have given my unused good cloths and toys to needy children</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9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Vaibhav Sharma</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darsh Public School F Block Bali Nagar</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HENEVER I GO SHOPPING WITH MY MOM I CARRY JUTE BAGS TO BRING EATABLES FROM MARKE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61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shani Chakrabarti</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dern Convent School Dwarka New Delhi</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I donated many of my toys, dresses and books to the less fortunate because I was told it would bring smile on their faces.I am happy about my deed and would do it again.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9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itya Khanna</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elhi Public School, East of Kailash, New Delhi</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E</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 helped my mother to make a cake.</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72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MANYU MAHAJAN</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PS DWARKA</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4E</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18"/>
                <w:szCs w:val="22"/>
              </w:rPr>
            </w:pPr>
            <w:r>
              <w:rPr>
                <w:rFonts w:cs="Calibri;Century Gothic" w:ascii="Calibri;Century Gothic" w:hAnsi="Calibri;Century Gothic"/>
                <w:color w:val="000000"/>
                <w:sz w:val="18"/>
                <w:szCs w:val="22"/>
              </w:rPr>
              <w:t>ONE DAY THERE WAS NO ONE AT HOME.THERE WAS A HOLE DUG IN FRONT OF MY HOUSE.RATHER CURSING THE MCD PEOPLE WHO HAD DONE IT I BROUGHT A BROOM AND FILLED IT WITH THE MUD LYING NEARBY.LIKE THIS I CLEANED MY ROAD.</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12</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Kanak Maroo</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Lovely Public Sr.Sec.School,</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E</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haring my lunch with a poor classmate last week during recess . I saw one classmate of mine sitting in a corner very quietly I looked at her and realized that see had nothing to eat and she was also looking a bit upset so I decided to talk to her and share my lunch with her. After having a conversation with her I came to know that the girl belong to a poor family. That day I had a very good time with her.</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739</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diti Tripathi</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K.Bagrodia Public School Dwarka New Delhi</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18"/>
                <w:szCs w:val="22"/>
              </w:rPr>
            </w:pPr>
            <w:r>
              <w:rPr>
                <w:rFonts w:cs="Calibri;Century Gothic" w:ascii="Calibri;Century Gothic" w:hAnsi="Calibri;Century Gothic"/>
                <w:color w:val="000000"/>
                <w:sz w:val="18"/>
                <w:szCs w:val="22"/>
              </w:rPr>
              <w:t xml:space="preserve">YESTERDAY I SAW A FOREIGNER ASKING ROUTE TO REACH DWARKA SECTOR 14 METRO STATION FROM A RICKSHAW MAN.THE RICKSHAW MAN COULD NOT UNDERSTAND HIS PROBLEM.THEN I ASKED TO  HELP HIM SAYING MAY I HELP YOU. THEN I EXPLAINED CLEARLY TO REACH METRO STATION. HE THANKED AND I WELCOMED HIM TO SEE AGAIN.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6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hreshtha Singh</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Laxman Public School</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uring summer i used to keep a pot of water everyday on my balcony for thirsty bird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18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Yugank Batra</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yan International School</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E</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 have helped mummy to keep my room clean</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6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ryan Dhaka</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DAV PUBLIC SCHOOL </w:t>
              <w:br/>
              <w:t>PUSHPANJALI ENCLAVE</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 applied medicine on my grandfathers finger</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6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aarth Chandna</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ew State Academy, Pitampura, Delhi</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 helped my grandmother who has difficulty in movemen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6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VAASU DHAND</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 K BAGRODIA PUBLIC SCHOOL</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t>I CLOSED THE TAP WHICH WAS RUNNING UNNECESSARILY AND SAVED THE WATER AND ALSO I SERVED THE CHAPATIS AT LUNGER ORGANIZED IN OUR SOCIETY.</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9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daa Sharma</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Bhatnagar International School,</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 spring green</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 do not use plastic bag myself nor in my house. I educate people who use it also . I like to teach my made English and Hindi in my spare time.</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041</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Jinesh Jain</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Happy Hours School</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color w:val="000000"/>
                <w:sz w:val="22"/>
                <w:szCs w:val="22"/>
              </w:rPr>
              <w:t>I serve water to Parents I switch on light for younger sister I open door for guest when mummy is busy I say good morning to everybody in morning I keep house neat and clean</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47</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hourya Arora</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mmer Ville School, Vasundra Enclave,Delhi</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 have learnt from my parent and teachers to respect elders and love to young ones. I understand the concept of Reduce Reuse and Recycle and trying to follow to keep our surrounding clean green and healthy.</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823</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color w:val="000000"/>
                <w:sz w:val="22"/>
                <w:szCs w:val="22"/>
              </w:rPr>
            </w:pPr>
            <w:r>
              <w:rPr>
                <w:rFonts w:cs="Arial" w:ascii="Arial" w:hAnsi="Arial"/>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krit Bhatia</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lue Bell International School,</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 put all newspapers and other recyclable material in the recycle bin so as to live in a clean and green Delhi because I love Delhi.</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12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color w:val="000000"/>
                <w:sz w:val="22"/>
                <w:szCs w:val="22"/>
              </w:rPr>
            </w:pPr>
            <w:r>
              <w:rPr>
                <w:rFonts w:cs="Arial" w:ascii="Arial" w:hAnsi="Arial"/>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yush Gulati</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yan International School</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E</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 help an old lady by filling her water bottle from the water cooler in the third floor.</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6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color w:val="000000"/>
                <w:sz w:val="22"/>
                <w:szCs w:val="22"/>
              </w:rPr>
            </w:pPr>
            <w:r>
              <w:rPr>
                <w:rFonts w:cs="Arial" w:ascii="Arial" w:hAnsi="Arial"/>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rividya Rajgopal</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anskriti School, Chanakyapuri</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 saved electricity and water.</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138</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color w:val="000000"/>
                <w:sz w:val="22"/>
                <w:szCs w:val="22"/>
              </w:rPr>
            </w:pPr>
            <w:r>
              <w:rPr>
                <w:rFonts w:cs="Arial" w:ascii="Arial" w:hAnsi="Arial"/>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Dishika Bhatia</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Ryan International School,Rohini</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sz w:val="20"/>
              </w:rPr>
              <w:t>Periwinkle</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1 day I saw a man sleeping on the road in open. It made me sad because it was very cold outside. Then the next day my mom and I went to him gave the old body warmers socks and sweaters. It made me think of the people sleeping in open. My mom and I talked about it and we decided to ask people to give us old unused items like gloves socks and body warmers for homeless people. Last year my whole family went to the homeless people and handed out woolens to about 25 people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429</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Aditya Nawani</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Shiv Vani Model Sr. Sec. School</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One day I saw a little cat crying out of hunger near my society. I felt really bad. I picked her and take her to my home. My mom gave me some milk and I gave her. I felt great when she looked at me with tender eyes. We should help animals too.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70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Vidhi Shokee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New State Academy,Pitampura</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I gave clothes to a small boy to wear who was not having clothes to cover his Body</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6989</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Namrata Gupta</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Sai Memorial Girls School</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upon a time in Winter I was cycling with my Brother ,we saw a small boy begging food and money from people ,He was lean and thin .Most of the people scolded him. He was wearing a plain shirt ,I gave him money  and put on my shawl on him.I told this to my Mom .She was very happy.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6852</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Radhika Khandelwal</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Vishwa Bharti Public School</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Once I went to market with my parents. I saw there some poor kids without any proper clothes during Winters so next day I returned to the market with some wollen clothes with my parents and gave them to the Poor kids</w:t>
            </w:r>
          </w:p>
          <w:p>
            <w:pPr>
              <w:pStyle w:val="Normal"/>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6946</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Daksh Dua</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Titiksha Public School, Sec-11, Rohini, Delhi-85</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sz w:val="22"/>
              </w:rPr>
              <w:t>Indigo</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 touch my parents feet every morning because I think nobody is greater than them. I help my parents in their day to day work like cleaning of home and surrounding watering to plants etc. In my school I do my study seriously and also try to participate in every activity of school. I believe…… be good do good.</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6</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Ameya Bakshi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Amity International,Saket</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Once a Cat got trapped in the Neighbour’s Basement .She was hungry and thirsty .She started Crying I then threw a pan inside and connected a pipe to  give her  water and also threw food everyday so that she could eat ,After a few days the Neighbours came back when we  opened the Door and let the cat go</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7049</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Dhaanya Sharma</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Ryan International School,c-8  Vasant Kunj</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One day when we were playing in Park my friend Sukanya fell and She got hurt .I rushed to my house and brought Dettol and Cotton for her.I cleaned her wound and then applied Band Aid on i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Manu Bansal</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Mater dei Convent School, New Delhi</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One day I helped a blind lady. She was not able to cross the road. So I lead her helping hand she was very happy with me and she gave me her good wishes. I was very happy that time and went to my mother and told her about this. For this my mother bought me a gift and this was my good Deed.</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3903</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Shashank sh  &amp; Sehdev Singh</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SKV Chirag Delhi(Soami Nagar)</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 A</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 xml:space="preserve">I saw some kids laughing on Foreigners I asked them not to do this.It is not a good thing.We should respect others and help them as they are new to our country .I also talked to them an\about our precious culture of “Athithi Devo Bhava”They understood and said sorry.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Megha Sahni</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SKV Chirag Delhi(Soami Nagar)</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Today I saw people spitting Pan on roadside I told them not to do so as it makes our city and Country Dirty.I told them we should make a noble effort to keep our city clean and green.</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Hridaya</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Sommerville School,Vasundhara Enclave</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E</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 put waste in dustbin at school and at home also. I give water to plants so that my Delhi will be green forever. We should not cut the trees they give us oxygen.</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867</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Meryll Susan Saji</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Hillgrove Public School</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One day I saw my mother and father was working hard  to clean the room.I helped them by cleaning the room.My parents gave me a good apprication in good deed.That was my greatest apprication in cleanis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467</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Garima Singh</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Sachdeva Global School</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4 A</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One day while going to the market I saw an old woman carrying a heavy bag in bus.She was standing ,I stood up and gave her my seat.She was happy to be helped.It is good to do something good to other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Ojaswani Singh</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Apeejay School,</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Every year I donate my old woolen clothes to all needy people suffering in winter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8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Rupal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Remal Public School, Sec-3, Rohini, Delhi.</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I have put a water bowl in the balcony for thirsty bird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653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Ekta Bareja</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Saai Memorial Girls School, Geeta Colony,Delhi.</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I celebrate my birthday with blind children by treating them food rather than cutting my birthday cake.</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6232</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52:00Z</dcterms:created>
  <dc:creator>Anu</dc:creator>
  <dc:description/>
  <cp:keywords/>
  <dc:language>en-US</dc:language>
  <cp:lastModifiedBy>HCL</cp:lastModifiedBy>
  <cp:lastPrinted>2010-10-19T13:18:00Z</cp:lastPrinted>
  <dcterms:modified xsi:type="dcterms:W3CDTF">2010-11-12T06:53:00Z</dcterms:modified>
  <cp:revision>59</cp:revision>
  <dc:subject/>
  <dc:title>                   Good Deed Indeed (Primary Level)</dc:title>
</cp:coreProperties>
</file>