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Winner (Middle Level)</w:t>
      </w:r>
    </w:p>
    <w:p>
      <w:pPr>
        <w:pStyle w:val="Normal"/>
        <w:jc w:val="center"/>
        <w:rPr>
          <w:sz w:val="28"/>
          <w:szCs w:val="28"/>
        </w:rPr>
      </w:pPr>
      <w:r>
        <w:rPr>
          <w:sz w:val="28"/>
          <w:szCs w:val="28"/>
        </w:rPr>
        <w:t>Good Deed Indeed(Merchandise and Certificate)</w:t>
      </w:r>
    </w:p>
    <w:tbl>
      <w:tblPr>
        <w:tblW w:w="10872" w:type="dxa"/>
        <w:jc w:val="left"/>
        <w:tblInd w:w="-1265" w:type="dxa"/>
        <w:tblLayout w:type="fixed"/>
        <w:tblCellMar>
          <w:top w:w="0" w:type="dxa"/>
          <w:left w:w="108" w:type="dxa"/>
          <w:bottom w:w="0" w:type="dxa"/>
          <w:right w:w="108" w:type="dxa"/>
        </w:tblCellMar>
      </w:tblPr>
      <w:tblGrid>
        <w:gridCol w:w="1008"/>
        <w:gridCol w:w="1872"/>
        <w:gridCol w:w="1980"/>
        <w:gridCol w:w="818"/>
        <w:gridCol w:w="4222"/>
        <w:gridCol w:w="97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No.</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Name of Stud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me of School</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I.D.No.</w:t>
            </w:r>
          </w:p>
        </w:tc>
      </w:tr>
      <w:tr>
        <w:trPr>
          <w:trHeight w:val="6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Aarushi Pandi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Gregorious School</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I spend time with blind children and I love to read stories for them and eating food with them .</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Manav Am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odern Convent School, Dwarka</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E</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day while coming to school I saw some boys were pelting stone on the posters of Commonwealth Game 2010 I asked them why they are doing so They replied that they are doing it just for fun I told them not to do so as this will damage the poster I asked them to educate others also so that foreign person coming to India should go with a good image in their mind for us</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Nikhil Kum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al Bhawan Public School</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D</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I have always wanted less traffic in Delhi. While I cannot make rules for others I can make rules for myself.  whenever my family wants to go out for a movie or food I insist that we take the metro instead of our car. If my parents do not listen to me then I simply refuse to go with them.</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Pushpind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ew Oxford Public School</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7B</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nce I saved the life of an old man at Gurudwara Bangla Sahib at the side of Sarover He was bathing in the sarover with the help of chain Suddenly he slipped from the stairs of the sarover and lost his balance and started calling for help As I was also bathing near him I helped him to get out off the sarover He became faint as water goes in his lungs Other people also came to help him and took him to the hospital Everybody appreciate me for this deed and I felt very good</w:t>
            </w:r>
          </w:p>
          <w:p>
            <w:pPr>
              <w:pStyle w:val="Normal"/>
              <w:jc w:val="both"/>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Urvashi Thaku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gore International School,East Of Kailash</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7C</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 new girl came to our class. Every one disliked as she was really arrogant. I was the only person who became her friend even when my other said no. I helped her to change her attitude and now everyone is her friend. </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Nikita Gup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stige Convent Sr.Sec.School</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8A</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ne day I and my family were going to attend a marriage ceremony.My father parked the car a few meters away as it was a traffic jam.We were walking to that place just then my sister lost her balance and she fell into an open gutter.I and my brother saw her and we quickly ran towards her.We helped her to place her hands on the ground and simultaneously we were shouting for help as our parents were a little behind.When they heard they quickly came and helped her. It is the BEST DEED I have  done.</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Shrishti Bish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ainbow English Sr.Sec.School,JanakPuri</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8C</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t>Yesterday I saw a person smoking in the bus. The women and children were affected but no body was ready to say anything to him. Then I told him very politely to stop smoking and he obliged me. I strongly believe that all of us can stop if we take initiative</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1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Gayatri Aro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axman Public School</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8B</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e get meri kitab in school to teach uneducated people. I tought 2 of my servants.It took me 4months to do that but it was fun .They get to learn many new things and were very happy .They thanked me at that time I  realised that I did a good deed.</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Anubha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ainbow English Sr.Sec.School,Janak Puri</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8A</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BACCO IS INJURIOUS TO HEALTH SO I TOOK A VOW TO STOP IT BY MAKING MY GRAND FATHER TO QUIT THIS HABIT</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Dakshita Sabharw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lue Bells International School</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8D</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Y NEIGHBOUR WANTED TO CUT THE TREE NEXT TO US . I PUT A BANNER ON THE TREE SAYING PLEASE DONT CUT ME SO SHE DIDNT GET THE TREE CUT</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Fazle Rehman Ejaz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hiksha Bharti Public School</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8A</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here is a park nearby home. it was so dirty. one sunday morning I went to the park to clean it. My family members approached to help me. After some time all my friends and neighbours came to help me for this good work. They helped me a lot. Now park looks a beautiful place. We can keep our surroundings clean by cleaning together.</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Priyadarshini Shar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axman Public School</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8D</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 watched my brothers favourite program with him in order to spend more time with him.</w:t>
            </w:r>
          </w:p>
          <w:p>
            <w:pPr>
              <w:pStyle w:val="Normal"/>
              <w:jc w:val="both"/>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Lakshya Gup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axman Public School</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8C</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t>I helped the labours working in my street by giving them a water bottle.</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Deepti  Shukl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G.S.S.School Vivek Vihar,</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8A</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t>When I saw my brother driving a car with a speed of 90 km hit an old women and fell unconscious on the road. I immediately took the lady to hospital for treatment and being a good citizen complained against my brother in police station .Love you brother.</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3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Nilesh Go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amjas School, Anand Parva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Yesterday when I was on my way to school I saw one man smoking. I politely asked him not to smoke. But he started blaming me and said bad words to me. I patiently listened to him and when he stopped I tried to convince him by kind and gentle words. I told him the bad effects of smoking on health and environment. After listening he could not lift up his eyes because of shame. He threw the packet of cigarette and matchstick in the dustbin. I am very glad to bring a man on right path.  </w:t>
            </w:r>
          </w:p>
          <w:p>
            <w:pPr>
              <w:pStyle w:val="Normal"/>
              <w:jc w:val="both"/>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Sakshi Gup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ansraj Model School,Punjabi Bagh</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 G</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ITH THE GUIDANCE FROM MY SCHOOL TEACHER AND VARIOUS ADVERTISEMENTS BY GOVERNMENT OF DELHI ON SUBJECT OF COMPAIGN AGAINST DENGUE.I ENCOURAGED MY FAMILY TO BE A PART OF MY GROUP TO VISIT A NEARBY JUGGI CLUSTER WHERE MORE THAN 15 CASES OF DENGUE WERE REPORTED. MY GROUP HAD VISITED THERE AND EDUCATED THEM BY TELLING THE IMPORTANCE OF CLEANLINESS AND HELPED THEM FOR CLEANING THE SURROUNDINGS AND SMALL POTS TYRES ETC. I FELT PROUD ENOUGH AS NO CASE OF DENGUE FURTHER REPORTED FROM THAT JUGGI CLUSTER</w:t>
            </w:r>
          </w:p>
          <w:p>
            <w:pPr>
              <w:pStyle w:val="Normal"/>
              <w:jc w:val="both"/>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Ruhani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d Roses public School D Block Sake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B</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ne day I was going to the market for buying vegetables. I was riding a bicycle when I came out from my society I saw a little girl crying. I stopped my cycle and asked her name, her name was Kritika.”I have lost my way but know my home address”. I said “I will drop you to your home. I took her and when her mother saw her Daughter she hugged her and thanked me .I was very happy to see them together.</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op Bo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Shahbaz Kh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rescent School, Saraswati Vihar ,Pitampura</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 B</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 and my sister convinced the head of our society for a camp introducing some new steps on making our environment clean and green and it really worked....... </w:t>
            </w:r>
          </w:p>
          <w:p>
            <w:pPr>
              <w:pStyle w:val="Normal"/>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8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8"/>
                <w:szCs w:val="28"/>
              </w:rPr>
            </w:pPr>
            <w:r>
              <w:rPr>
                <w:rFonts w:cs="Arial" w:ascii="Arial" w:hAnsi="Arial"/>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Abhishek Jh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PVV Tyagraj Nagar, Lodi Road,</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t>Saved the nest with eggs in it from my friends who wanted to play with it</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882</w:t>
            </w:r>
          </w:p>
          <w:p>
            <w:pPr>
              <w:pStyle w:val="Normal"/>
              <w:rPr>
                <w:b/>
                <w:b/>
              </w:rPr>
            </w:pPr>
            <w:r>
              <w:rPr>
                <w:b/>
                <w:sz w:val="16"/>
              </w:rPr>
              <w:t>TROPH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Kshitij Bans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V.B. Public School</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7 A</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t>I went for shopping Grocery, I pickup a large bag of Dogs food and donated it to local animal shelter.</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66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Goransh Ahuj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C.Jindal Public School, Punjabi Bagh</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8E</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s good deed was done by me on the day of Carnival at school. Some students from the ashram from the blind had come .I helped them to deliver their belongings to their vehicle after their act on Stage. On that day I learned that helping others gives you true satisfaction  </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70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Devashish Naray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others International, Aurobindo Ashram</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8A</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Found Rs.100 Note near canteen but did not yield to temptation and gave it to V. principal.</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8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Sejuti Baru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yan Bharti School,Sake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7D</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st Dec. 2009 next to my house a new building was coming up where laborer’s along with their kids were working I was at my terrace and saw a girl aged 3 was wet and shivering due to cold I went to my mother and asked her to spare our old warm clothes and helped her to wear those clothes and minute after she stopped shivering and smile appeared on her face </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7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Yoshiba Bajaj</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darsh Public School,Vikaspuri</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7B</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t>I helped a person injured due to Bike accident. he was lying unconscious in the middle of the road and no one was concerned and thought to stay out of this matter but I could not restrict myself from helping him I immediately took him to the hospital and Informed his family about the whole matter</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66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Shivangi Du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Lovely Public School,Geeta Colony, Gandhi Nagar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The best thing for a hungry person is to remove his Hunger because he can not think positively and can do nothing so once I gave Magi to a Beggar.</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Drop Bo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Chirag Sarda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Lovely Public School,Geeta Colony, Gandhi Nagar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t>There is a poor and old widow near my house, She has nobody to look after her .One day I saw her asking for food I went to my mother and requested her to give some food and clothes, we helped her by giving food and Clothes, She blessed us A LOT.</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Drop Bo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Ruskin Raj Mank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endriya Vidyalaya,Andrews Ganj</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C</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t>I have started using jute and stopped plastic material. I carry cloth bag or jute bag while shopping. My motto is to use eco friendly material.</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64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Aakash Chala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osco Public School</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t>I was involve in taking out a rally to inform public about CWG and telling them about how can we a good host and rally is taken out from school.</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7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Puni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pring Field Public School,</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t>I applied Balm on the knee of an old Aunt who slipped outside her house because of the rain mud</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Drop Bo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Ayushi Shar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haraja Agarsen Model School,</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t>I gave water to the plants, I throw Garbage in the dustbin to keep my city clean, I give fruits to Needy and share my things</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Drop Bo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Suraj</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P.V.V., Tyag Raj Nagar, Lodhi Colony</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t>Drained the water with dengue  spreading mosquito larvae in many potted plants in our colony.</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883</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2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5:50:00Z</dcterms:created>
  <dc:creator>HCL</dc:creator>
  <dc:description/>
  <cp:keywords/>
  <dc:language>en-US</dc:language>
  <cp:lastModifiedBy>ashok</cp:lastModifiedBy>
  <cp:lastPrinted>2010-10-13T15:20:00Z</cp:lastPrinted>
  <dcterms:modified xsi:type="dcterms:W3CDTF">2010-12-01T04:44:00Z</dcterms:modified>
  <cp:revision>39</cp:revision>
  <dc:subject/>
  <dc:title>Winner (Middle Level)</dc:title>
</cp:coreProperties>
</file>