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Winner (Primary Level)</w:t>
      </w:r>
    </w:p>
    <w:p>
      <w:pPr>
        <w:pStyle w:val="Normal"/>
        <w:jc w:val="center"/>
        <w:rPr>
          <w:sz w:val="28"/>
          <w:szCs w:val="28"/>
        </w:rPr>
      </w:pPr>
      <w:r>
        <w:rPr>
          <w:sz w:val="28"/>
          <w:szCs w:val="28"/>
        </w:rPr>
        <w:t>Good Deed Indeed(Merchandise and Certificate)</w:t>
      </w:r>
    </w:p>
    <w:p>
      <w:pPr>
        <w:pStyle w:val="Normal"/>
        <w:rPr>
          <w:sz w:val="28"/>
          <w:szCs w:val="28"/>
        </w:rPr>
      </w:pPr>
      <w:r>
        <w:rPr>
          <w:sz w:val="28"/>
          <w:szCs w:val="28"/>
        </w:rPr>
      </w:r>
    </w:p>
    <w:tbl>
      <w:tblPr>
        <w:tblW w:w="10843" w:type="dxa"/>
        <w:jc w:val="left"/>
        <w:tblInd w:w="-1265" w:type="dxa"/>
        <w:tblLayout w:type="fixed"/>
        <w:tblCellMar>
          <w:top w:w="0" w:type="dxa"/>
          <w:left w:w="108" w:type="dxa"/>
          <w:bottom w:w="0" w:type="dxa"/>
          <w:right w:w="108" w:type="dxa"/>
        </w:tblCellMar>
      </w:tblPr>
      <w:tblGrid>
        <w:gridCol w:w="1008"/>
        <w:gridCol w:w="2160"/>
        <w:gridCol w:w="2052"/>
        <w:gridCol w:w="849"/>
        <w:gridCol w:w="3831"/>
        <w:gridCol w:w="9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e of Studen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e of School</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I.D.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rsha Suda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xman Public School</w:t>
            </w:r>
          </w:p>
          <w:p>
            <w:pPr>
              <w:pStyle w:val="Normal"/>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C</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 gave water to plants. I clean the tables after eating the food.I buy vegetables for them. I help my grandmother to give medicine on time.</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veles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mal  Public School, Rohini</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B</w:t>
            </w:r>
          </w:p>
        </w:tc>
        <w:tc>
          <w:tcPr>
            <w:tcW w:w="3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HELPED MY FRIEND TO COMPLETE WORK AS HE HAS JUST RECOVERED FROM TYPHIOD FEVER</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manvitha K.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Air Force School, Subroto Park</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C</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I helped a person quench his thirst on a hot afternoon when I was returning from school.</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72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ivam Gambhir</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C.Jindal Public School ,Punjabi Bagh, New Delhi-26</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A</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Arial" w:hAnsi="Calibri;Arial" w:cs="Calibri;Arial"/>
                <w:color w:val="000000"/>
                <w:sz w:val="22"/>
                <w:szCs w:val="22"/>
              </w:rPr>
            </w:pPr>
            <w:r>
              <w:rPr>
                <w:rFonts w:cs="Calibri;Arial" w:ascii="Calibri;Arial" w:hAnsi="Calibri;Arial"/>
                <w:color w:val="000000"/>
                <w:sz w:val="22"/>
                <w:szCs w:val="22"/>
              </w:rPr>
              <w:t>I throw biodegradable and non biodegradable waste separetely.</w:t>
              <w:br/>
              <w:t>I use recycled paper for rough work and drawing.I switch off the electrical appliances when they are not needed to save electricity.</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Arial" w:hAnsi="Calibri;Arial" w:cs="Calibri;Arial"/>
                <w:color w:val="000000"/>
                <w:sz w:val="22"/>
                <w:szCs w:val="22"/>
              </w:rPr>
            </w:pPr>
            <w:r>
              <w:rPr>
                <w:rFonts w:cs="Calibri;Arial" w:ascii="Calibri;Arial" w:hAnsi="Calibri;Arial"/>
                <w:color w:val="000000"/>
                <w:sz w:val="22"/>
                <w:szCs w:val="22"/>
              </w:rPr>
              <w:t>35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Arial" w:hAnsi="Calibri;Arial" w:cs="Calibri;Arial"/>
                <w:color w:val="000000"/>
                <w:sz w:val="28"/>
                <w:szCs w:val="28"/>
              </w:rPr>
            </w:pPr>
            <w:r>
              <w:rPr>
                <w:rFonts w:cs="Calibri;Arial" w:ascii="Calibri;Arial" w:hAnsi="Calibri;Arial"/>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havishya Dat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K.Bagrodia Public School,</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D</w:t>
            </w:r>
          </w:p>
        </w:tc>
        <w:tc>
          <w:tcPr>
            <w:tcW w:w="3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 saw a butterfly struggling on ground to fly but failed due to her wet wings. I carefully lifted her and put it on a tree she shook water of her wing and fly away </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umya Kochhar</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dern Convent School, Sec-4 Dwark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E</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 believe in charity begins at Home. My mother who is a teacher recently got kidney problem. Her both kidneys shrinked. She is strictly on restricted diet. She reduced to half. She got exhausted very soon.  To reduce her load I started studying and doing my home work on my own which I was not doing earlier unless my mother sits on my head. I am happy that to some extent I am able to reduce her tension. May God bless her a long happy life. Thanks.</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aran Pan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haraja Agarsen Public School</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B</w:t>
            </w:r>
          </w:p>
        </w:tc>
        <w:tc>
          <w:tcPr>
            <w:tcW w:w="3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have decorated the balcony of my house by putting potted plants there. I have cleaned the wall paint and put welcome to Delhi sign with ribbons on my exterior walls to welcome guests to Delhi</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pul Goya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Veer Savarkar Sarvodya Kanya Vidyalaya No.1, Kalkaji,</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A</w:t>
            </w:r>
          </w:p>
        </w:tc>
        <w:tc>
          <w:tcPr>
            <w:tcW w:w="3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switched off lights and fans of my class room when my class student went out of class room.</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m Bagg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LDAV Model School, Shalimar Bagh</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D</w:t>
            </w:r>
          </w:p>
        </w:tc>
        <w:tc>
          <w:tcPr>
            <w:tcW w:w="3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donated my pocket money in  orphanage to help orphan children</w:t>
            </w:r>
          </w:p>
          <w:p>
            <w:pPr>
              <w:pStyle w:val="Normal"/>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iya Goe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ns Raj Model School, Rd.No.73 Punjabi Bagh,</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F</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Last Sunday I went to see the Qutub Minar.There I saw the boys scratching with the stone on the wall and pillars of the monument.I stop them at once and told them that it is our duty to keep our Country clean just like our home.At first the boys got angry but when some more people supported me they realized their mistake and never to do it again.</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3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uva Bajpa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ity International School, Saket.</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A</w:t>
            </w:r>
          </w:p>
        </w:tc>
        <w:tc>
          <w:tcPr>
            <w:tcW w:w="3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other day my friend and I found a fifty rupees note lying in the school corridor first we asked every one around if they had lost some money when nobody came up to own it we decided to buy some bread pakoras and tea for a few hungry begger kids sitting outside our school gate . We requested the guard bhaiya to go and give it to them.</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96</w:t>
            </w:r>
          </w:p>
          <w:p>
            <w:pPr>
              <w:pStyle w:val="Normal"/>
              <w:rPr>
                <w:b/>
                <w:b/>
                <w:color w:val="000000"/>
              </w:rPr>
            </w:pPr>
            <w:r>
              <w:rPr>
                <w:b/>
                <w:color w:val="000000"/>
                <w:sz w:val="20"/>
              </w:rPr>
              <w:t>Troph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olor w:val="000000"/>
                <w:sz w:val="28"/>
                <w:szCs w:val="28"/>
              </w:rPr>
            </w:pPr>
            <w:r>
              <w:rPr>
                <w:b/>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ddarth Dube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xman Public School</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C</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ne day I went with my father to his boss home we were waiting for him outside where I saw a boy who was handicaped he was trying to open the gate of his house but he was not able to open the gate .I run to him and open the gate for him he said thank you to me and I felt very happy.</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reya Batr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Thomas School, Karol Bagh,</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B</w:t>
            </w:r>
          </w:p>
        </w:tc>
        <w:tc>
          <w:tcPr>
            <w:tcW w:w="3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wrote a letter for my maid which she sent to her family in her village.</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an Kumar</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yug School Moti Bagh-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A</w:t>
            </w:r>
          </w:p>
        </w:tc>
        <w:tc>
          <w:tcPr>
            <w:tcW w:w="3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 front of my house one blind old man daily crosses by .I show him correct route  if he needs, I take him with me  also till he requires </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ah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d Roses Public School</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C</w:t>
            </w:r>
          </w:p>
        </w:tc>
        <w:tc>
          <w:tcPr>
            <w:tcW w:w="3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never waste my food as I only take that amount that I can easily eat.</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anya Bathej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lhi Public School,</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D</w:t>
            </w:r>
          </w:p>
        </w:tc>
        <w:tc>
          <w:tcPr>
            <w:tcW w:w="3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year after celebrating my birthday party at Nirulas. When I was on the way to my home I saw a few street children. I was moved by their condition and took them to a near by eating joint and ordered food for them. This gave me real pleasure and I resolved to do something for the poor every year specially on my Birthday.</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ulik Baisay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xman Public School</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B</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 always help mummy in dusting and arrangements of bed sheet at home.</w:t>
            </w:r>
          </w:p>
          <w:p>
            <w:pPr>
              <w:pStyle w:val="Normal"/>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manshu Shokee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w State Academy,Pitampur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A</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Helped partner in doing absent work.</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ul Nand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lhi International School, Dwark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A</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I protected an injured pigeon for one month till it recovered and was able to fly.</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drajeet Dhar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Modern Convent Sr. Sec.School, Dwarka</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F</w:t>
            </w:r>
          </w:p>
        </w:tc>
        <w:tc>
          <w:tcPr>
            <w:tcW w:w="3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ts a wonderful experience and exposure for the children to involve in different kind of celebration by enhancing their environmental awareness and constructive and collective efforts. I have planted one Tulsi sapling at my school premises to express my respect and attachment for this grand event.</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iti Sing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Modern Convent Sr. Sec.School, Dwarka</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ce we were going for a family picnic. We all ate toffees, wafers etc. My father threw wrapper on the road then I said papa we should not throw on the road. It is bad habit. My father said sorry and promised not to repeat in future.</w:t>
            </w:r>
          </w:p>
          <w:p>
            <w:pPr>
              <w:pStyle w:val="Normal"/>
              <w:rPr>
                <w:rFonts w:ascii="Arial" w:hAnsi="Arial" w:cs="Arial"/>
                <w:color w:val="000000"/>
              </w:rPr>
            </w:pPr>
            <w:r>
              <w:rPr>
                <w:rFonts w:cs="Arial" w:ascii="Arial" w:hAnsi="Arial"/>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color w:val="000000"/>
                <w:sz w:val="28"/>
                <w:szCs w:val="28"/>
              </w:rPr>
            </w:pPr>
            <w:r>
              <w:rPr>
                <w:rFonts w:cs="Arial" w:ascii="Arial" w:hAnsi="Arial"/>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Kanika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ragati Public School</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I help my grandmother to feed animals and I help my mother to cut vegetables. I help my grandfather to bring newspaper from newspaper man and I help my father in garden to clean dry leaves. I help my small brother to study.  </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op Bo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color w:val="000000"/>
                <w:sz w:val="28"/>
                <w:szCs w:val="28"/>
              </w:rPr>
            </w:pPr>
            <w:r>
              <w:rPr>
                <w:rFonts w:cs="Arial" w:ascii="Arial" w:hAnsi="Arial"/>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halin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ister N.S.K.V</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Mera  acha karya saaf safai karna hai, mai apne ghar ke aas paas tatha ghar ki hamesha safai rakhti hoo.mere ghar ke paas ruke huwe paani ko mai saaf karti hoo aur jis ke karan bemariya nahi pahelti hai. </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op Bo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color w:val="000000"/>
                <w:sz w:val="28"/>
                <w:szCs w:val="28"/>
              </w:rPr>
            </w:pPr>
            <w:r>
              <w:rPr>
                <w:rFonts w:cs="Arial" w:ascii="Arial" w:hAnsi="Arial"/>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kshm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K.V A-Block Def Col</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Mai ne dekha mere school,ke bachai bacha huwa khana idhar udhar phek dete hai.Mujhe bahut bura lagta hai.mai apnai ghar sai ek tub layi aur mai nai bachoo sai kaha ki bacha huwa khana us mai dala karai aur wo khana mai janwaroo ko daal daiti hoo.</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op Bo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color w:val="000000"/>
                <w:sz w:val="28"/>
                <w:szCs w:val="28"/>
              </w:rPr>
            </w:pPr>
            <w:r>
              <w:rPr>
                <w:rFonts w:cs="Arial" w:ascii="Arial" w:hAnsi="Arial"/>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vish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 xml:space="preserve">Venkateshwar Global School Rohini </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One day our family was going to Shalimar bagh by car. I asked papa that why are we going by car as its very short distance we should relish walking hand in hand and its also good to make health.my papa realized the fact and thanked me for the good deed.</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op Bo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color w:val="000000"/>
                <w:sz w:val="28"/>
                <w:szCs w:val="28"/>
              </w:rPr>
            </w:pPr>
            <w:r>
              <w:rPr>
                <w:rFonts w:cs="Arial" w:ascii="Arial" w:hAnsi="Arial"/>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yasha Madaa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pringdales School,Dhaula Kuan</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One day When I was going for shopping. My car stopped at a red light. There was a school nearby and I saw two seniors stealing money from a child while the child was playing I hurriedly went inside the school and snatched the money from those  two students and gave it  back to the child .</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67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itwik Kumar</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Vikas Bharti Public School,Rohini</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Today while going to the market I asked my father not to jump the red light as it  could lead to an accident.</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71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krit Bhati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BlueBells International School,East of Kailash</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put all newspapers and other recyclable material in the recycle bin so as to live in a clean and green Delhi because I love Delhi</w:t>
            </w:r>
          </w:p>
          <w:p>
            <w:pPr>
              <w:pStyle w:val="Normal"/>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Vanshika Jain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ai Memorial Girls School,Rohini</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 xml:space="preserve">Today I saw sunita a ten year old girl clening my home. She is daughter of my Maid. I felt sad and then I told my mom that she should not work as it is Child Labour and our teacher told me that child Labour is Crime, my mom sent back sunita saying that now she would not allow her to work in her home </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72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misha Prakas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ai Memorial Girls School,Rohini</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I gave all my books to the poor students who were unable to buy books bcoz of their bad economic condition</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71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ya Sehga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Amity International School,Sake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My mother wraps my food in Aluminum foil After finishing it I used to crush the foil and throw it.My mother explained me that so much of foil is wasted b’coz of this I realize and now I try to keep it properly so that it can be Reused .Me and my mom are very happy  in contributing to saving our Environment</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7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ia Batr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Ryan International School</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One day I was playing in the park when one of my friends fell and got hurt.I gave her water to drink and immediately ran to fer house and called her mother for help.</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iansh S. Chander</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t. George’s School,Alaknanda</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I clean my class room bcoz all the room was dirty and now it is clean and when it gets dirty again I will probably clean it again.</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iyanshu</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ASN Sr. Sec. School,Mayur Vihar Phase-1,Delhi-92</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One morning I noticed an innocent boy who was watching children playing in the park .He was wearing dirty and torn clothes ,I asked him to wear clean clothes. He replied he had a pair of clothes only. I was sad for him and gave him new clothes from my cupboard which was full of new clothes.</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anshik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New Oxford Public School,</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I always keep my class clean I never tear the pages of notebook and also advise other also to do the same. Whenever I see any student sharpening his pencil or throwing waste papers on the floor I insist them to use dustbin. I also used to tell them that we have to keep our classroom as clean as we do in our home.</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6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ti Jai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New State Academy</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I gave food to a hungry son of the labourer working outside my house</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69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ubhav Sharm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Delhi Police Public School, Safdurjung Enclave, New Delhi.</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One Day I went to the park. I saw some people drinking cold drinks eating chips and throwing the bottle and packets in the park. I told them to throw the waste in the garbage bins. I told them that the Govt. is cleaning Delhi but they are making Delhi dirty and unclean. They felt ashamed that a small boy was telling them what was right. They then cleaned up the mess.</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5956</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16:00Z</dcterms:created>
  <dc:creator>HCL</dc:creator>
  <dc:description/>
  <dc:language>en-US</dc:language>
  <cp:lastModifiedBy>ashok</cp:lastModifiedBy>
  <dcterms:modified xsi:type="dcterms:W3CDTF">2010-12-02T06:05:00Z</dcterms:modified>
  <cp:revision>49</cp:revision>
  <dc:subject/>
  <dc:title>Winner (Primary Level)</dc:title>
</cp:coreProperties>
</file>