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Deed Indeed (Outside Delhi)</w:t>
      </w:r>
    </w:p>
    <w:p>
      <w:pPr>
        <w:pStyle w:val="Normal"/>
        <w:jc w:val="center"/>
        <w:rPr>
          <w:sz w:val="28"/>
          <w:szCs w:val="28"/>
        </w:rPr>
      </w:pPr>
      <w:r>
        <w:rPr>
          <w:sz w:val="28"/>
          <w:szCs w:val="28"/>
        </w:rPr>
        <w:t>(Primary Level)</w:t>
      </w:r>
    </w:p>
    <w:p>
      <w:pPr>
        <w:pStyle w:val="Normal"/>
        <w:rPr>
          <w:sz w:val="28"/>
          <w:szCs w:val="28"/>
        </w:rPr>
      </w:pPr>
      <w:r>
        <w:rPr>
          <w:sz w:val="28"/>
          <w:szCs w:val="28"/>
        </w:rPr>
      </w:r>
    </w:p>
    <w:tbl>
      <w:tblPr>
        <w:tblW w:w="10260" w:type="dxa"/>
        <w:jc w:val="left"/>
        <w:tblInd w:w="-1085" w:type="dxa"/>
        <w:tblLayout w:type="fixed"/>
        <w:tblCellMar>
          <w:top w:w="0" w:type="dxa"/>
          <w:left w:w="108" w:type="dxa"/>
          <w:bottom w:w="0" w:type="dxa"/>
          <w:right w:w="108" w:type="dxa"/>
        </w:tblCellMar>
      </w:tblPr>
      <w:tblGrid>
        <w:gridCol w:w="898"/>
        <w:gridCol w:w="1748"/>
        <w:gridCol w:w="2034"/>
        <w:gridCol w:w="830"/>
        <w:gridCol w:w="3490"/>
        <w:gridCol w:w="126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N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D.No.</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ishwarya Goy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Our Lady of Fatima Convent, Patial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ast week I went to COLUMBIA HOSPTAL for my medical checkup There I noticed that a three year child is putting his fingers inside the power socket Immediately, I took his hand away from socket and informed his mother This alarm saved the life of child we even adviced the in charge to provide safety plugs in these power sock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mrithesh.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hanti Niketan School, Vazhuthacaud, Trivandrum, Kerl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 Like to wake up early every morning. My papa teaches me every day. I like to help my mother in the kitchen for making chapathy. I also help my mother for washing clothes. And I regularly help my papa for washing his bike. Everyday I help my brother Ananthesh for writing News to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nisha Kalra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SBBLLA, Bangalo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showed my exam mistake to my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nushree Ashi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SBB Learning Leadership Academy, Bangalo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day I planted a seed &amp; helped my father clean th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wastika Rou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hawans BP Vidya Mandir, Civil Line, Nagpu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e day I visited to Big Bazar with my Papa. Inside the lift I saw the lift man standing continuously for the whole day. I offered him a stool from outside the lift to seat. He was very happy and thanks 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ryan Dobriy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ity International School, Vasundhara, Sec-6, Ghaziaba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 shared my cricket bat with one of my partner at cricket Academy since he forgot to carry his bat along. Our coach does not allow anyone to enter the cricket field without cricket bat. I saved his day at the Academy by lending him my b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4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color w:val="000000"/>
                <w:sz w:val="28"/>
                <w:szCs w:val="28"/>
              </w:rPr>
            </w:pPr>
            <w:r>
              <w:rPr>
                <w:rFonts w:cs="Arial" w:ascii="Arial" w:hAnsi="Arial"/>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nkitha Ramachandr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yan International School</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 J</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have taken the responsibility for watering plants everyday at my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aavi Gulat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P.S. Ghaziaba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n vacation I taught my maid and now she can write her name and try to 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shutosh Moh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PS ,Ranipur,Haridwa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celebrate my birthday with old people in old age home. All of them give me blessings ,I request all to take care of their parents and grandpar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ditya Raj Sing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PS,Ghaziaba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saw 2 poor children begging on the road. They do not have even proper clothes. I asked my mother to give away my old clothes to them. They seem to be very happy and I felt happier than th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hanad Kumar  Singh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PS ,Ghaziaba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n my  my trip to an  amusement park I saw a no. of children peeping inside the park ,I purchased  tickets for them ,It made me hap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rkin Sain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DPS, Haridwa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ne day while  playing  in  the park  I saw that a bike  rider was badly injured I just rushed him to a near by home and tried best in providing First A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Kanav Sodh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al Vikas School, Panipa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am not in a habit of helping people, but today I am proud of myself that I helped those people who were almost with no clothes and were hungry. it was a good deed done by me and suggest others to do s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iy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Sishya School,Hosur, Karnatak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day I saw some people smoking in public,without knowing the harm that it will cause to them and to the mother earth.i went near to them and told the fact  to them.we should save our mother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L.Sushm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tomic Energy Central School,Hyderabad , A.P.</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While going to morning walk, I found a cute little puppy .it had a thorn in its paw. I took it out and bandaged it. took it to a vet. As advised by doctor, I made a small bed for it out of a cardboard and made puppy sleep. Gave biscuit and milk to 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rop Box</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mrutha Sivakuma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adma Shehadri Bala Bhavan Learning Leadership, Bangalor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gave food to my mother when she was angry and did not eat.</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000000"/>
                <w:sz w:val="28"/>
                <w:szCs w:val="28"/>
              </w:rPr>
            </w:pPr>
            <w:r>
              <w:rPr>
                <w:rFonts w:cs="Calibri" w:ascii="Calibri" w:hAnsi="Calibri"/>
                <w:color w:val="00000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iya Sharm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Blue Bells Model School,Gurga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 myself water my plants daily and try to plant more and more trees. We should not cut trees and nor allow anyone else do it. Remember plant trees/ save water and make earth a green plan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Vidushi Gupta</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Our Lady of Fatima Convent ,Patiala,Punjab</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share my lunchbox with my friends in school This gives a force of bonding amongst us Few days back one of my classmate could not bring her lunchbox due to some reasons I decided to share half of my food  I could see tear roll down her eyes  I can not tell what pleasure I drives by sharing  food with friends</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8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8:00Z</dcterms:created>
  <dc:creator>HCL</dc:creator>
  <dc:description/>
  <cp:keywords/>
  <dc:language>en-US</dc:language>
  <cp:lastModifiedBy>Ashok Nigam</cp:lastModifiedBy>
  <cp:lastPrinted>2010-10-09T13:15:00Z</cp:lastPrinted>
  <dcterms:modified xsi:type="dcterms:W3CDTF">2010-11-26T11:12:00Z</dcterms:modified>
  <cp:revision>42</cp:revision>
  <dc:subject/>
  <dc:title/>
</cp:coreProperties>
</file>