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ood Deed Indeed (Outside Delhi)</w:t>
      </w:r>
    </w:p>
    <w:p>
      <w:pPr>
        <w:pStyle w:val="Normal"/>
        <w:jc w:val="center"/>
        <w:rPr/>
      </w:pPr>
      <w:r>
        <w:rPr>
          <w:sz w:val="28"/>
          <w:szCs w:val="28"/>
        </w:rPr>
        <w:t>1</w:t>
      </w:r>
      <w:r>
        <w:rPr>
          <w:sz w:val="28"/>
          <w:szCs w:val="28"/>
          <w:vertAlign w:val="superscript"/>
        </w:rPr>
        <w:t>st</w:t>
      </w:r>
      <w:r>
        <w:rPr>
          <w:sz w:val="28"/>
          <w:szCs w:val="28"/>
        </w:rPr>
        <w:t xml:space="preserve"> &amp; 2</w:t>
      </w:r>
      <w:r>
        <w:rPr>
          <w:sz w:val="28"/>
          <w:szCs w:val="28"/>
          <w:vertAlign w:val="superscript"/>
        </w:rPr>
        <w:t>nd</w:t>
      </w:r>
      <w:r>
        <w:rPr>
          <w:sz w:val="28"/>
          <w:szCs w:val="28"/>
        </w:rPr>
        <w:t xml:space="preserve"> Phase (Middle Level)</w:t>
      </w:r>
    </w:p>
    <w:p>
      <w:pPr>
        <w:pStyle w:val="Normal"/>
        <w:rPr>
          <w:sz w:val="28"/>
          <w:szCs w:val="28"/>
        </w:rPr>
      </w:pPr>
      <w:r>
        <w:rPr>
          <w:sz w:val="28"/>
          <w:szCs w:val="28"/>
        </w:rPr>
      </w:r>
    </w:p>
    <w:tbl>
      <w:tblPr>
        <w:tblW w:w="10800" w:type="dxa"/>
        <w:jc w:val="left"/>
        <w:tblInd w:w="-1085" w:type="dxa"/>
        <w:tblLayout w:type="fixed"/>
        <w:tblCellMar>
          <w:top w:w="0" w:type="dxa"/>
          <w:left w:w="108" w:type="dxa"/>
          <w:bottom w:w="0" w:type="dxa"/>
          <w:right w:w="108" w:type="dxa"/>
        </w:tblCellMar>
      </w:tblPr>
      <w:tblGrid>
        <w:gridCol w:w="828"/>
        <w:gridCol w:w="2206"/>
        <w:gridCol w:w="2363"/>
        <w:gridCol w:w="916"/>
        <w:gridCol w:w="3407"/>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o</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Stude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School</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hanish Mahesh Chaudhar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Ulhas Patil English Medium School, Bhusawal</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ce I was travelling by city bus over to Pune. My father had done reservation in advance to avoid any fiasco. But suddenly I noticed that an old lady entered the bus that was lame and walked with the help of sticks. But she was very sad as she could not find any proper place to sit. I felt pity over her appearance so on grounds of humanity I left my seat and told her to occupy my seat she was so happy that she gave me blessing words which made my heart and body hap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nal Kumar Singh</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a Maitrayini Yogini Sr.Sec.School, Ara, Biha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ne day I saw some wicked boys of my village were cruelly beating an Ox due to which one of the legs get injured since I was alone and not enough strong to oppose them as I was outnumbered I was unable to bail the ox out I immediately ran towards my home and came back with some medicine ointments I cleared the wounds of the ox and bandaged it</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urag Deoliy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B.Public School, Vaishali, Ghaziabad. U.P.</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B</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day I saw that our maid is not able to educate her child in a good school so I asked her to regularly bring her child to my home and I will take the responsibility of teaching him in my free time. I think that each and every literate person should teach each illiterate person so that the dream of a literate India would be a reality.</w:t>
              <w:br/>
              <w:t>Thank You</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shabh Pushka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Jindal School, Patratu, Ranchi,</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B</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ce I was walking on the main road side in the evening time I feel some what awkard I neglected it suddenly I saw some wire laying on the main road I was shocked how was on main road every one saw the wire which was laying on the popular main road but no one removed that wire I went speedily and threw in the ditch and put earth over the w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ikhar Yadav</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r force Schoo, Hindan,Ghaziaba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B</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e day my father gave me 50 rupees as pocket money I was going to eat ice cream from shop near my house I saw a girl asking for chapaties then I gave that fifty rupees to her now every week I give fifty rupees to beggar which  I get from father as pocket mon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shar Rao Surapaner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th Valley School, Aurangabad, Mah.</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C</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e day I was walking when suddenly I saw some children beating a dog. I shooed the children away and saw the dog. He was in a poor condition so I took him to the vet. The vet soon cured the dog and told me that I had just saved the life of a dog. that was my good d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hlesha Pankaj Mahaja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Ulhas Patil English Medium School, Bhusawal</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nce we friend decided to have a new year party. We all came and party started suddenly I noticed a beggar who was standing and just watching the delicious dishes made by in the kitchen he could just feel the aroma and could just imagine if some one would feed him. I felt pity and I said to my friends that lets enjoy the party in different way. We will feed the beggars than ourselves. They liked my idea and we all friends fed all those beggars that were standing outside the hote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hima Sharm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ford Public School, Gwalior,M.P.</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C</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oday when I was coming back my home from my school I saw a boy in my bus throwing a waste material out of the bus on the main road. I suggested him but he did not listen. So I collected that waste from him and kept in a spare pocket of my bag After I reached home I threw that waste in the dustbin I </w:t>
            </w:r>
            <w:r>
              <w:rPr>
                <w:color w:val="000000"/>
                <w:sz w:val="18"/>
              </w:rPr>
              <w:t xml:space="preserve">WANT MY COUNTRY TO BE NEAT AND CLEAN. CLEAN COUNTRY GREEN COUNTRY </w:t>
            </w:r>
            <w:r>
              <w:rPr>
                <w:color w:val="000000"/>
              </w:rPr>
              <w:t>We must encourage people to keep our INDIA clean</w:t>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sha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 Jindal School, Patratu, Ramgarh, Jharkhan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C</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t was month of October and there are families colony one child of the colony was very sad weeping I went to the boy and asked that boy what happend the boy told me his problem I have no shoes i looked at boy in amazement for a few second then took the boy holding his hand inside the shop I asked the shopkeeper to give pair of shoes for the boy thus I helped a poor boy and solved his problem from my saved money</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m Prakash Singh</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a Maitrayini Yogini Sr.Sec.School, Ara, Biha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B</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nce I was travelling to Patna the compartment in which I boarded was over crowded it was summer time even the compartment was too hot as it was general compartment one old man requested me to get him water from the station since it was not possible to get down from the train after boarding once I gave him my bottle.</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ogh Malv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S Nationlal Public School, Bangalor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B</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year I celebrated my birthday at a home for the disabled. Every year I celebrate with my friends but this year I wanted to do it with the physically and mentally challenged people and made them happy. We all had lot of fun and had snacks and sweets. The disabled were also happy to sing the happy birthday song. This was the most memorable day for me.</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rtika Maheshwar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ford Public School, Gwalio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nce it was very cold and I was going to amusement park. I was at cloud nine. I saw 5 children shivering and asking for money. At the movement i refused but next time i took 5 jackets for them. They were very happy. Their happiness brought me a smile.  </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Akshi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Victoria International School, Mukerian Pb.</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color w:val="000000"/>
                <w:sz w:val="22"/>
                <w:szCs w:val="22"/>
              </w:rPr>
              <w:t>Once I was going to market I saw one old woman going somewhere but she was not knowing were to go she was asking from all the shopkeepers that where is that place they were telling but she was not understanding than I said to held that I know that place I hold her hand and took her to that place. I felt very good after helping her.</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8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Mayank</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Bal Vikas School,Panipa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color w:val="000000"/>
                <w:sz w:val="22"/>
                <w:szCs w:val="22"/>
              </w:rPr>
              <w:t xml:space="preserve">I helped a puppy when a big dog was biting him.  I always brush my teeth regularly when I eat swee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Kanav Kansa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Bal Vikas School,Panipa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 B</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color w:val="000000"/>
                <w:sz w:val="22"/>
                <w:szCs w:val="22"/>
              </w:rPr>
              <w:t>Today I found a 2Rs. coin and took it home. I thought that I would buy a toffee but later I thought that it is someone else coin. It was raining and my mom was not at home. Later a beggar came and asked for something and I gave him that coin. I was so happy.</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7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Dilchand Kuma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OP Jindal School,Patratu, Ranchi</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I live in rural area  I want to say  that there is a gutter on the front of my house it needs to clean minimum once a week if it is not cleaned then it get jam and water starts   flowing through road no one wants to clean it even my neighbor and my parents don’t want to clean it every time I clean it I thinks it is not the work of other people I take it as my daily work once in a  wee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Abhishek  Meen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t Pauls Sr. Sec. School,Mathura(U.P.)</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There is a pond  near my house My neighbours used to throw the garbage in that ,I requested them not to do so as it is harmful both for Us and the Aquatic Anim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aakshi Singh</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t. Peters School,Sec 16 A Faridaba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 C</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 stopped a young man from Smoking at Public Place because it ns not just injurious but also gives bad impression in the mind of People visiting India because we are the Face of our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Vanya Verm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Bal Vikas School,Panipa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 B</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 helped my small brother in preparing for Rangoli Competition while I was going through Exams and luckily he got First Prize in the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aumay Khandelwa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t. Pauls Sr. Sec. School,Mathura(U.P.)</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 used to donate all my old books every Year to poor children who cannot afford to study as we the children are the Future of our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udhanva G. Hebbal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he Oxford Sr. Sec.  School,Bangalor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Once upon a time I had gone to a restaurant with my parents. In the restaurant there were many who threw all the tissue papers on the floor. I could understand the pain taken by the hotel staff to keep the hotel clean. So I took all the fallen down tissues and put in the waste bin. My parents praised for the good thing I did and the hotel manager blessed me also. It was a fantastic experience for me.                  </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rishti Chaudhar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A.V Public School N.I.T. Campus, Adityapur-2, Jamshedpur, Jharkhan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oday I saw my friend making paper aeroplanes which meant wastage of paper. So I told them not to do so and encourage others for the same. Save Paper Save N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Ankita Bamnot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of Scholars,Nagpur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 B</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Once I went to a shop and  a lady  forgot to take back 100 Rs. back from the shopkeeper I took up my cycle and chased her and asked her to come back and collect her 100 Rs.,she was happy and gave me a   choclate as a rew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6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52:00Z</dcterms:created>
  <dc:creator>HCL</dc:creator>
  <dc:description/>
  <cp:keywords/>
  <dc:language>en-US</dc:language>
  <cp:lastModifiedBy>HCL</cp:lastModifiedBy>
  <dcterms:modified xsi:type="dcterms:W3CDTF">2010-11-15T05:50:00Z</dcterms:modified>
  <cp:revision>47</cp:revision>
  <dc:subject/>
  <dc:title/>
</cp:coreProperties>
</file>